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OMPUTED-TOMOGRAPHY OF PAROTID MASS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OU Z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Y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HINESE MEDICAL JOURN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102 (4): 243-250 APR 1989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BEIJING MED UNIV, HOSP STOMATOL, DEPT ORAL &amp; MAXILLOFACIAL SURG, BEIJING, PEOPLES R CHINA</w:t>
        <w:br/>
        <w:t xml:space="preserve">BEIJING MED UNIV, 1ST TEACHING HOSP, DEPT RADIOL, BEIJING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Y97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66-699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knowledge.com/CIW.cgi?SID=Z411dgCFJKbf4ddA2JK&amp;Func=OneClickSearch&amp;field=AU&amp;val=YU+GY&amp;curr_doc=28/2&amp;Form=FullRecordPage&amp;doc=28/2" TargetMode="External"/><Relationship Id="rId3" Type="http://schemas.openxmlformats.org/officeDocument/2006/relationships/hyperlink" Target="http://wos.isiknowledge.com/CIW.cgi?SID=Z411dgCFJKbf4ddA2JK&amp;Func=OneClickSearch&amp;field=AU&amp;val=ZOU+ZJ&amp;curr_doc=28/2&amp;Form=FullRecordPage&amp;doc=28/2" TargetMode="External"/><Relationship Id="rId4" Type="http://schemas.openxmlformats.org/officeDocument/2006/relationships/hyperlink" Target="http://wos.isiknowledge.com/CIW.cgi?SID=Z411dgCFJKbf4ddA2JK&amp;Func=OneClickSearch&amp;field=AU&amp;val=WANG+YS&amp;curr_doc=28/2&amp;Form=FullRecordPage&amp;doc=28/2" TargetMode="External"/><Relationship Id="rId5" Type="http://schemas.openxmlformats.org/officeDocument/2006/relationships/hyperlink" Target="http://wos.isiknowledge.com/CIW.cgi?SID=Z411dgCFJKbf4ddA2JK&amp;Func=PagedCitedRefList&amp;UT=A1989CY97300002&amp;doc=28/2&amp;rec_id=72471661" TargetMode="External"/><Relationship Id="rId6" Type="http://schemas.openxmlformats.org/officeDocument/2006/relationships/hyperlink" Target="http://wos.isiknowledge.com/CIW.cgi?SID=Z411dgCFJKbf4ddA2JK&amp;Func=DispCitingRec&amp;doc=28/2&amp;isickref=7247166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os.isiknowledge.com/CIW.cgi?SID=Z411dgCFJKbf4ddA2JK&amp;Func=EasyRelated&amp;UT=A1989CY97300002&amp;doc=28/2&amp;rec_id=72471661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21:00Z</dcterms:created>
  <dc:creator>lxx</dc:creator>
  <dc:description/>
  <cp:keywords/>
  <dc:language>en-US</dc:language>
  <cp:lastModifiedBy>lxx</cp:lastModifiedBy>
  <dcterms:modified xsi:type="dcterms:W3CDTF">2006-02-23T02:22:00Z</dcterms:modified>
  <cp:revision>1</cp:revision>
  <dc:subject/>
  <dc:title>Title: COMPUTED-TOMOGRAPHY OF PAROTID MASSES </dc:title>
</cp:coreProperties>
</file>