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APPLICABILITY OF THE GENERAL NUTRITIONAL-STATUS SCORE TO PATIENTS WITH ORAL AND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MAXILLOFACIAL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MALIGNANCIE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UO C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D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K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ERNATIONAL JOURNAL OF ORAL AND MAXILLOFACIAL SURGERY 23 (3): 167-169 JUN 1994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0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6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7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he general nutritional status (GNS) score was used to assess the nutritional status of 127 consecutive patients with oral and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axillofaci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malignancie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. Forty-six of our patients (36.2%) were undernourished (group 2), while 81 (63.8%) were in good nutritional condition (group 1). Comparison of nutritional laboratory tests between these two groups showed that the differences in serum albumin, transferrin, and creatinine-height index (CHI) had statistical significance, yielding an excellent correlation between the GNS score and the nutritional laboratory test. Undernourished patients had a significantly higher postoperative complication incidence (48.3%) than well-nourished patients (19.4%) 6.637; P &lt; 0.01), indicating that the GNS score can be used as a prognostic index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NUTRITIONAL STATUS; PROGNOSI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NECK-CANCER; HEA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GUO CB (reprint author), BEIJING MED UNIV, SCH STOMATOL, DEPT ORAL &amp; MAXILLOFACIAL SURG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UNKSGAARD INT PUBL LTD, 35 NORRE SOGADE, PO BOX 2148, DK-1016 COPENHAGEN, DENMARK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; 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NX93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901-5027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.isiknowledge.com/CIW.cgi?SID=S1FafGH975EdpO2LH4o&amp;Func=OneClickSearch&amp;field=AU&amp;val=GUO+CB&amp;curr_doc=3/1&amp;Form=FullRecordPage&amp;doc=3/1" TargetMode="External"/><Relationship Id="rId3" Type="http://schemas.openxmlformats.org/officeDocument/2006/relationships/hyperlink" Target="http://wos.isiknowledge.com/CIW.cgi?SID=S1FafGH975EdpO2LH4o&amp;Func=OneClickSearch&amp;field=AU&amp;val=MA+DQ&amp;curr_doc=3/1&amp;Form=FullRecordPage&amp;doc=3/1" TargetMode="External"/><Relationship Id="rId4" Type="http://schemas.openxmlformats.org/officeDocument/2006/relationships/hyperlink" Target="http://wos.isiknowledge.com/CIW.cgi?SID=S1FafGH975EdpO2LH4o&amp;Func=OneClickSearch&amp;field=AU&amp;val=ZHANG+KH&amp;curr_doc=3/1&amp;Form=FullRecordPage&amp;doc=3/1" TargetMode="External"/><Relationship Id="rId5" Type="http://schemas.openxmlformats.org/officeDocument/2006/relationships/hyperlink" Target="http://wos.isiknowledge.com/CIW.cgi?SID=S1FafGH975EdpO2LH4o&amp;Func=PagedCitedRefList&amp;UT=A1994NX93000010&amp;doc=3/1&amp;rec_id=87990760" TargetMode="External"/><Relationship Id="rId6" Type="http://schemas.openxmlformats.org/officeDocument/2006/relationships/hyperlink" Target="http://wos.isiknowledge.com/CIW.cgi?SID=S1FafGH975EdpO2LH4o&amp;Func=DispCitingRec&amp;doc=3/1&amp;isickref=87990760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os.isiknowledge.com/CIW.cgi?SID=S1FafGH975EdpO2LH4o&amp;Func=EasyRelated&amp;UT=A1994NX93000010&amp;doc=3/1&amp;rec_id=87990760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7:00Z</dcterms:created>
  <dc:creator>耿民建</dc:creator>
  <dc:description/>
  <cp:keywords/>
  <dc:language>en-US</dc:language>
  <cp:lastModifiedBy>耿民建</cp:lastModifiedBy>
  <dcterms:modified xsi:type="dcterms:W3CDTF">2006-02-21T07:40:00Z</dcterms:modified>
  <cp:revision>1</cp:revision>
  <dc:subject/>
  <dc:title>Title: APPLICABILITY OF THE GENERAL NUTRITIONAL-STATUS SCORE TO PATIENTS WITH ORAL AND MAXILLOFACIAL MALIGNANCIES </dc:title>
</cp:coreProperties>
</file>