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NUTRITIONAL-STATUS OF PATIENTS WITH ORAL AND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MAXILLOFACIAL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MALIGNANCIE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UO C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K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JOURNAL OF ORAL AND MAXILLOFACIAL SURGERY 52 (6): 559-562 JUN 199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6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NECK-CANCER; HEA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GUO CB (reprint author), BEIJING MED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 B SAUNDERS CO, INDEPENDENCE SQUARE WEST CURTIS CENTER, STE 300, PHILADELPHIA, PA 19106-3399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NP08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278-2391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isiknowledge.com/CIW.cgi?SID=S1FafGH975EdpO2LH4o&amp;Func=OneClickSearch&amp;field=AU&amp;val=GUO+CB&amp;curr_doc=3/2&amp;Form=FullRecordPage&amp;doc=3/2" TargetMode="External"/><Relationship Id="rId3" Type="http://schemas.openxmlformats.org/officeDocument/2006/relationships/hyperlink" Target="http://wos.isiknowledge.com/CIW.cgi?SID=S1FafGH975EdpO2LH4o&amp;Func=OneClickSearch&amp;field=AU&amp;val=MA+DQ&amp;curr_doc=3/2&amp;Form=FullRecordPage&amp;doc=3/2" TargetMode="External"/><Relationship Id="rId4" Type="http://schemas.openxmlformats.org/officeDocument/2006/relationships/hyperlink" Target="http://wos.isiknowledge.com/CIW.cgi?SID=S1FafGH975EdpO2LH4o&amp;Func=OneClickSearch&amp;field=AU&amp;val=ZHANG+KH&amp;curr_doc=3/2&amp;Form=FullRecordPage&amp;doc=3/2" TargetMode="External"/><Relationship Id="rId5" Type="http://schemas.openxmlformats.org/officeDocument/2006/relationships/hyperlink" Target="http://wos.isiknowledge.com/CIW.cgi?SID=S1FafGH975EdpO2LH4o&amp;Func=PagedCitedRefList&amp;UT=A1994NP08100005&amp;doc=3/2&amp;rec_id=87325503" TargetMode="External"/><Relationship Id="rId6" Type="http://schemas.openxmlformats.org/officeDocument/2006/relationships/hyperlink" Target="http://wos.isiknowledge.com/CIW.cgi?SID=S1FafGH975EdpO2LH4o&amp;Func=DispCitingRec&amp;doc=3/2&amp;isickref=8732550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os.isiknowledge.com/CIW.cgi?SID=S1FafGH975EdpO2LH4o&amp;Func=EasyRelated&amp;UT=A1994NP08100005&amp;doc=3/2&amp;rec_id=87325503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8:00Z</dcterms:created>
  <dc:creator>耿民建</dc:creator>
  <dc:description/>
  <cp:keywords/>
  <dc:language>en-US</dc:language>
  <cp:lastModifiedBy>耿民建</cp:lastModifiedBy>
  <dcterms:modified xsi:type="dcterms:W3CDTF">2006-02-21T07:40:00Z</dcterms:modified>
  <cp:revision>1</cp:revision>
  <dc:subject/>
  <dc:title>Title: NUTRITIONAL-STATUS OF PATIENTS WITH ORAL AND MAXILLOFACIAL MALIGNANCIES </dc:title>
</cp:coreProperties>
</file>