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Observations on the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vascular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structure of malignant tumours of the mandible using specimen arteriograph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Zhang 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OMAXILLOFACIAL RADIOLOGY 25 (4): 169-172 SEP 199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s. To investigate th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vascular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structure of different malignant tumours of the mandible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. Specimen arteriography was performed on seven cases of squamous cell carcinoma of gingiva and four sarcoma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. Malignant tumours could be divided into two groups: (1) the hypervascular sarcomas in in which the arteries were dilated, distributed evenly and arranged in a bushlike pattern; and (2) hypovascular squamous cell carcinoma with scanty arteries distributed unevenly without dilatation; in some areas, the shape of arteries was irregular and arranged in a network pattern.</w:t>
      </w:r>
    </w:p>
    <w:p>
      <w:pPr>
        <w:pStyle w:val="Normal"/>
        <w:widowControl/>
        <w:spacing w:before="75" w:after="45"/>
        <w:jc w:val="left"/>
        <w:textAlignment w:val="top"/>
        <w:rPr/>
      </w:pP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Conclusions. The variation in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vascular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structure of malignant tumours of the mandible may be related to the outcome of regional chemotherapy. Copyright (C) 1996 Elsevier Science Ltd for IADMFR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andible; neoplasms; angiograph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RIMARY OSTEOGENIC-SARCOMA; CHEMOTHERAPY; ANGIOGENESI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DEPT RADI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LSEVIER SCI LTD, THE BOULEVARD, LANGFORD LANE, KIDLINGTON, OXFORD, OXON, ENGLAND OX5 1GB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RADIOLOGY, NUCLEAR MEDICINE &amp; MEDICAL IMAGING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VF30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250-832X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cki59dL2Bfm79hNfa3L&amp;Func=OneClickSearch&amp;field=AU&amp;val=Zhang+G&amp;curr_doc=85/1&amp;Form=FullRecordPage&amp;doc=85/1" TargetMode="External"/><Relationship Id="rId3" Type="http://schemas.openxmlformats.org/officeDocument/2006/relationships/hyperlink" Target="http://wos15.isiknowledge.com/CIW.cgi?SID=cki59dL2Bfm79hNfa3L&amp;Func=OneClickSearch&amp;field=AU&amp;val=Ma+X&amp;curr_doc=85/1&amp;Form=FullRecordPage&amp;doc=85/1" TargetMode="External"/><Relationship Id="rId4" Type="http://schemas.openxmlformats.org/officeDocument/2006/relationships/hyperlink" Target="http://wos15.isiknowledge.com/CIW.cgi?SID=cki59dL2Bfm79hNfa3L&amp;Func=OneClickSearch&amp;field=AU&amp;val=Zhang+J&amp;curr_doc=85/1&amp;Form=FullRecordPage&amp;doc=85/1" TargetMode="External"/><Relationship Id="rId5" Type="http://schemas.openxmlformats.org/officeDocument/2006/relationships/hyperlink" Target="http://wos15.isiknowledge.com/CIW.cgi?SID=cki59dL2Bfm79hNfa3L&amp;Func=PagedCitedRefList&amp;UT=A1996VF30700001&amp;doc=85/1&amp;rec_id=9730671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s15.isiknowledge.com/CIW.cgi?SID=cki59dL2Bfm79hNfa3L&amp;Func=EasyRelated&amp;UT=A1996VF30700001&amp;doc=85/1&amp;rec_id=97306715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2:00Z</dcterms:created>
  <dc:creator>耿民建</dc:creator>
  <dc:description/>
  <cp:keywords/>
  <dc:language>en-US</dc:language>
  <cp:lastModifiedBy>耿民建</cp:lastModifiedBy>
  <dcterms:modified xsi:type="dcterms:W3CDTF">2005-06-28T10:13:00Z</dcterms:modified>
  <cp:revision>1</cp:revision>
  <dc:subject/>
  <dc:title>Title: Observations on the vascular structure of malignant tumours of the mandible using specimen arteriography </dc:title>
</cp:coreProperties>
</file>