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Titl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Orthognathic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 xml:space="preserve"> surgery in China: Past, present and future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uthor(s)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hyperlink r:id="rId2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Zhang ZK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3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Wang X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ourc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CHINESE MEDICAL JOURNAL 109 (11): 888-889 NOV 1996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Document Typ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Review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Languag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English </w:t>
      </w:r>
    </w:p>
    <w:p>
      <w:pPr>
        <w:pStyle w:val="Normal"/>
        <w:widowControl/>
        <w:jc w:val="left"/>
        <w:rPr/>
      </w:pPr>
      <w:hyperlink r:id="rId4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Cited References:</w:t>
        </w:r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 xml:space="preserve"> 12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     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Times Cited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0      </w:t>
      </w:r>
      <w:r>
        <w:rPr>
          <w:rFonts w:cs="宋体;SimSun" w:ascii="Verdana" w:hAnsi="Verdana"/>
          <w:color w:val="0000FF"/>
          <w:kern w:val="0"/>
          <w:sz w:val="19"/>
          <w:szCs w:val="19"/>
        </w:rPr>
        <w:drawing>
          <wp:inline distT="0" distB="0" distL="0" distR="0">
            <wp:extent cx="1056005" cy="208280"/>
            <wp:effectExtent l="0" t="0" r="0" b="0"/>
            <wp:docPr id="1" name="brelrec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elrec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color w:val="0000FF"/>
          <w:kern w:val="0"/>
          <w:sz w:val="19"/>
          <w:szCs w:val="19"/>
        </w:rPr>
        <w:drawing>
          <wp:inline distT="0" distB="0" distL="0" distR="0">
            <wp:extent cx="133985" cy="133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ddresse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Zhang ZK (reprint author), BEIJING MED UNIV, SCH STOMATOL, DEPT ORAL &amp; MAXILLOFACIAL SURG, BEIJING, 100081 PEOPLES R CHINA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Publish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CHINESE MEDICAL ASSOCIATION, 42 DONGSI XIDAJIE, BEIJING 100710, PEOPLES R CHINA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ubject Category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MEDICINE, GENERAL &amp; INTERNAL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DS Numb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VW923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SSN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0366-6999 </w:t>
      </w:r>
    </w:p>
    <w:p>
      <w:pPr>
        <w:pStyle w:val="Normal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cs="宋体;SimSun" w:ascii="Verdana" w:hAnsi="Verdana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character" w:styleId="Fieldlabel1">
    <w:name w:val="fieldlabel1"/>
    <w:basedOn w:val="Style14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s15.isiknowledge.com/CIW.cgi?SID=cki59dL2Bfm79hNfa3L&amp;Func=OneClickSearch&amp;field=AU&amp;val=Zhang+ZK&amp;curr_doc=76/1&amp;Form=FullRecordPage&amp;doc=76/1" TargetMode="External"/><Relationship Id="rId3" Type="http://schemas.openxmlformats.org/officeDocument/2006/relationships/hyperlink" Target="http://wos15.isiknowledge.com/CIW.cgi?SID=cki59dL2Bfm79hNfa3L&amp;Func=OneClickSearch&amp;field=AU&amp;val=Wang+X&amp;curr_doc=76/1&amp;Form=FullRecordPage&amp;doc=76/1" TargetMode="External"/><Relationship Id="rId4" Type="http://schemas.openxmlformats.org/officeDocument/2006/relationships/hyperlink" Target="http://wos15.isiknowledge.com/CIW.cgi?SID=cki59dL2Bfm79hNfa3L&amp;Func=PagedCitedRefList&amp;UT=A1996VW92300015&amp;doc=76/1&amp;rec_id=98454778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os15.isiknowledge.com/CIW.cgi?SID=cki59dL2Bfm79hNfa3L&amp;Func=EasyRelated&amp;UT=A1996VW92300015&amp;doc=76/1&amp;rec_id=98454778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9:57:00Z</dcterms:created>
  <dc:creator>耿民建</dc:creator>
  <dc:description/>
  <cp:keywords/>
  <dc:language>en-US</dc:language>
  <cp:lastModifiedBy>耿民建</cp:lastModifiedBy>
  <dcterms:modified xsi:type="dcterms:W3CDTF">2005-06-28T09:57:00Z</dcterms:modified>
  <cp:revision>1</cp:revision>
  <dc:subject/>
  <dc:title>Title: Orthognathic surgery in China: Past, present and future </dc:title>
</cp:coreProperties>
</file>