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 xml:space="preserve">Failed pharyngoplasty and subsequent </w:t>
      </w:r>
      <w:r>
        <w:rPr>
          <w:rFonts w:cs="宋体;SimSun" w:ascii="Verdana" w:hAnsi="Verdana"/>
          <w:color w:val="000000"/>
          <w:kern w:val="0"/>
          <w:sz w:val="19"/>
          <w:szCs w:val="19"/>
        </w:rPr>
        <w:t xml:space="preserve">management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Ma L</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James DR</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Sell DA</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BRITISH JOURNAL OF ORAL &amp; MAXILLOFACIAL SURGERY 34 (5): 348-356 OCT 199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2</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n investigation of 18 patients who had experienced 'surgical failure' following pharyngoplasty for the correction of velopharyngeal dysfunction was undertaken in an attempt to identify the causes. These included poor case selection, poor surgical design and execution. Subsequent </w:t>
      </w:r>
      <w:r>
        <w:rPr>
          <w:rFonts w:cs="宋体;SimSun" w:ascii="Verdana" w:hAnsi="Verdana"/>
          <w:b/>
          <w:bCs/>
          <w:color w:val="000000"/>
          <w:kern w:val="0"/>
          <w:sz w:val="19"/>
          <w:szCs w:val="19"/>
        </w:rPr>
        <w:t>management</w:t>
      </w:r>
      <w:r>
        <w:rPr>
          <w:rFonts w:cs="宋体;SimSun" w:ascii="Verdana" w:hAnsi="Verdana"/>
          <w:color w:val="000000"/>
          <w:kern w:val="0"/>
          <w:sz w:val="19"/>
          <w:szCs w:val="19"/>
        </w:rPr>
        <w:t xml:space="preserve"> of this group included three modalities of treatment; of the three, a carefully designed and executed surgical procedure produced the most satisfactory results in this particular patient cohort.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PHARYNGEAL FLAP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BEIJING MED UNIV, SCH STOMATOL, DEPT ORAL &amp; MAXILLOFACIAL SURG, BEIJING, PEOPLES R CHINA</w:t>
        <w:br/>
        <w:t xml:space="preserve">GREAT ORMOND ST HOSP CHILDREN NHS TRUST, CLEFT LIP &amp; PALATE UNIT, LONDON, WC1N 3JH ENGLAND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MIDLOTHIAN, SCOTLAND EH1 3AF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VP469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266-4356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cki59dL2Bfm79hNfa3L&amp;Func=OneClickSearch&amp;field=AU&amp;val=Ma+L&amp;curr_doc=93/17&amp;Form=FullRecordPage&amp;doc=93/17" TargetMode="External"/><Relationship Id="rId3" Type="http://schemas.openxmlformats.org/officeDocument/2006/relationships/hyperlink" Target="http://wos15.isiknowledge.com/CIW.cgi?SID=cki59dL2Bfm79hNfa3L&amp;Func=OneClickSearch&amp;field=AU&amp;val=James+DR&amp;curr_doc=93/17&amp;Form=FullRecordPage&amp;doc=93/17" TargetMode="External"/><Relationship Id="rId4" Type="http://schemas.openxmlformats.org/officeDocument/2006/relationships/hyperlink" Target="http://wos15.isiknowledge.com/CIW.cgi?SID=cki59dL2Bfm79hNfa3L&amp;Func=OneClickSearch&amp;field=AU&amp;val=Sell+DA&amp;curr_doc=93/17&amp;Form=FullRecordPage&amp;doc=93/17" TargetMode="External"/><Relationship Id="rId5" Type="http://schemas.openxmlformats.org/officeDocument/2006/relationships/hyperlink" Target="http://wos15.isiknowledge.com/CIW.cgi?SID=cki59dL2Bfm79hNfa3L&amp;Func=PagedCitedRefList&amp;UT=A1996VP46900002&amp;doc=93/17&amp;rec_id=97966598" TargetMode="External"/><Relationship Id="rId6" Type="http://schemas.openxmlformats.org/officeDocument/2006/relationships/hyperlink" Target="http://wos15.isiknowledge.com/CIW.cgi?SID=cki59dL2Bfm79hNfa3L&amp;Func=DispCitingRec&amp;doc=93/17&amp;isickref=97966598" TargetMode="External"/><Relationship Id="rId7" Type="http://schemas.openxmlformats.org/officeDocument/2006/relationships/image" Target="media/image1.png"/><Relationship Id="rId8" Type="http://schemas.openxmlformats.org/officeDocument/2006/relationships/hyperlink" Target="http://wos15.isiknowledge.com/CIW.cgi?SID=cki59dL2Bfm79hNfa3L&amp;Func=EasyRelated&amp;UT=A1996VP46900002&amp;doc=93/17&amp;rec_id=97966598"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27:00Z</dcterms:created>
  <dc:creator>耿民建</dc:creator>
  <dc:description/>
  <cp:keywords/>
  <dc:language>en-US</dc:language>
  <cp:lastModifiedBy>耿民建</cp:lastModifiedBy>
  <dcterms:modified xsi:type="dcterms:W3CDTF">2005-06-28T10:27:00Z</dcterms:modified>
  <cp:revision>1</cp:revision>
  <dc:subject/>
  <dc:title>Title: Failed pharyngoplasty and subsequent management </dc:title>
</cp:coreProperties>
</file>