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Chronic</w:t>
      </w:r>
      <w:r>
        <w:rPr>
          <w:rFonts w:cs="宋体;SimSun" w:ascii="Verdana" w:hAnsi="Verdana"/>
          <w:b/>
          <w:bCs/>
          <w:color w:val="000000"/>
          <w:kern w:val="0"/>
          <w:sz w:val="19"/>
          <w:szCs w:val="19"/>
        </w:rPr>
        <w:t xml:space="preserve"> suppurative parotitis: A proposed classificatio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Wang SL</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ou Z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Wu QG</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Sun KH</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Ma XC</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Zhu XZ</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CHINESE MEDICAL JOURNAL 109 (7): 555-560 JUL 199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2</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5</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1"/>
                    </pic:cNvPr>
                    <pic:cNvPicPr>
                      <a:picLocks noChangeAspect="1" noChangeArrowheads="1"/>
                    </pic:cNvPicPr>
                  </pic:nvPicPr>
                  <pic:blipFill>
                    <a:blip r:embed="rId10"/>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 To propose a practical and reasonable classification of </w:t>
      </w:r>
      <w:r>
        <w:rPr>
          <w:rFonts w:cs="宋体;SimSun" w:ascii="Verdana" w:hAnsi="Verdana"/>
          <w:b/>
          <w:bCs/>
          <w:color w:val="000000"/>
          <w:kern w:val="0"/>
          <w:sz w:val="19"/>
          <w:szCs w:val="19"/>
        </w:rPr>
        <w:t>chronic</w:t>
      </w:r>
      <w:r>
        <w:rPr>
          <w:rFonts w:cs="宋体;SimSun" w:ascii="Verdana" w:hAnsi="Verdana"/>
          <w:color w:val="000000"/>
          <w:kern w:val="0"/>
          <w:sz w:val="19"/>
          <w:szCs w:val="19"/>
        </w:rPr>
        <w:t xml:space="preserve"> suppurative parotitis (CSP) on the basis of the various entitie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aterial and Methods, Clinical, laboratory, sialographic, scintigraphic, histopathologic (including ultrastructural) study of recurrent parotid swellings (RPS) was performed in 291 patients over a 10-year period:</w:t>
      </w:r>
    </w:p>
    <w:p>
      <w:pPr>
        <w:pStyle w:val="Normal"/>
        <w:widowControl/>
        <w:spacing w:before="75" w:after="45"/>
        <w:jc w:val="left"/>
        <w:textAlignment w:val="top"/>
        <w:rPr/>
      </w:pPr>
      <w:r>
        <w:rPr>
          <w:rFonts w:cs="宋体;SimSun" w:ascii="Verdana" w:hAnsi="Verdana"/>
          <w:color w:val="000000"/>
          <w:kern w:val="0"/>
          <w:sz w:val="19"/>
          <w:szCs w:val="19"/>
        </w:rPr>
        <w:t xml:space="preserve">Results, It is suggested that CSP should be classified into recurrent parotitis in childhood (RPC), recurrent parotitis in adults (RPA), </w:t>
      </w:r>
      <w:r>
        <w:rPr>
          <w:rFonts w:cs="宋体;SimSun" w:ascii="Verdana" w:hAnsi="Verdana"/>
          <w:b/>
          <w:bCs/>
          <w:color w:val="000000"/>
          <w:kern w:val="0"/>
          <w:sz w:val="19"/>
          <w:szCs w:val="19"/>
        </w:rPr>
        <w:t>chronic</w:t>
      </w:r>
      <w:r>
        <w:rPr>
          <w:rFonts w:cs="宋体;SimSun" w:ascii="Verdana" w:hAnsi="Verdana"/>
          <w:color w:val="000000"/>
          <w:kern w:val="0"/>
          <w:sz w:val="19"/>
          <w:szCs w:val="19"/>
        </w:rPr>
        <w:t xml:space="preserve"> obstructive parotitis (COP) and should be differentiated from other subdivisions including subclinical Sjogren's syndrome (SCSS), </w:t>
      </w:r>
      <w:r>
        <w:rPr>
          <w:rFonts w:cs="宋体;SimSun" w:ascii="Verdana" w:hAnsi="Verdana"/>
          <w:b/>
          <w:bCs/>
          <w:color w:val="000000"/>
          <w:kern w:val="0"/>
          <w:sz w:val="19"/>
          <w:szCs w:val="19"/>
        </w:rPr>
        <w:t>chronic</w:t>
      </w:r>
      <w:r>
        <w:rPr>
          <w:rFonts w:cs="宋体;SimSun" w:ascii="Verdana" w:hAnsi="Verdana"/>
          <w:color w:val="000000"/>
          <w:kern w:val="0"/>
          <w:sz w:val="19"/>
          <w:szCs w:val="19"/>
        </w:rPr>
        <w:t xml:space="preserve"> parotid swelling of Sjogren's syndrome and sialadenosis with retrograde infection. RPA is a continuation of recurrent parotid swelling from childhood (RPC) to adulthood. Remission can take place spontaneously in RPC and RPA so that self-conservative therapy is mainly used for reducing the parotid swellings. COP is recurrent parotid swellings and/or purulent discharge resulting from various obstructive factors. Mild COP can recover completely with the use of conservative methods, severe COP is often resistant to conservative treatment and should be treated with surgical modality or injection of methyl violet into the diseased gland. Treatment with methyl violet is considered as a convenient and practical method with a definite effect. SCSS is an autoimmune disease and should be treated as systemic disease.</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Because there exists confusion in the nomenclature of RPS this revised classification is based on the various entities and can be used as a guide in the diagnosis and treatment of RPS.</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w:t>
      </w:r>
      <w:r>
        <w:rPr>
          <w:rFonts w:cs="宋体;SimSun" w:ascii="Verdana" w:hAnsi="Verdana"/>
          <w:b/>
          <w:bCs/>
          <w:color w:val="000000"/>
          <w:kern w:val="0"/>
          <w:sz w:val="19"/>
          <w:szCs w:val="19"/>
        </w:rPr>
        <w:t>CHRONIC</w:t>
      </w:r>
      <w:r>
        <w:rPr>
          <w:rFonts w:cs="宋体;SimSun" w:ascii="Verdana" w:hAnsi="Verdana"/>
          <w:color w:val="000000"/>
          <w:kern w:val="0"/>
          <w:sz w:val="19"/>
          <w:szCs w:val="19"/>
        </w:rPr>
        <w:t xml:space="preserve"> OBSTRUCTIVE PAROTITIS; RECURRENT PAROTITIS; GLAND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ang SL (reprint author), CAPITAL UNIV MED SCI, BEIJING HOSP STOMATOL, SALIVARY GLAND DIS CTR, BEIJING, 100050 PEOPLES R CHINA</w:t>
        <w:br/>
        <w:t>BEIJING MED UNIV, SCH STOMATOL, DEPT ORAL RADIOL, BEIJING, 100081 PEOPLES R CHINA</w:t>
        <w:br/>
        <w:t xml:space="preserve">BEIJING MED UNIV, SCH STOMATOL, DEPT ORAL PATH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INESE MEDICAL ASSOCIATION, 42 DONGSI XIDAJIE, BEIJING 100710,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EDICINE, GENERAL &amp; INTERNAL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UZ216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366-6999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cki59dL2Bfm79hNfa3L&amp;Func=OneClickSearch&amp;field=AU&amp;val=Wang+SL&amp;curr_doc=77/6&amp;Form=FullRecordPage&amp;doc=77/6" TargetMode="External"/><Relationship Id="rId3" Type="http://schemas.openxmlformats.org/officeDocument/2006/relationships/hyperlink" Target="http://wos15.isiknowledge.com/CIW.cgi?SID=cki59dL2Bfm79hNfa3L&amp;Func=OneClickSearch&amp;field=AU&amp;val=Zou+ZJ&amp;curr_doc=77/6&amp;Form=FullRecordPage&amp;doc=77/6" TargetMode="External"/><Relationship Id="rId4" Type="http://schemas.openxmlformats.org/officeDocument/2006/relationships/hyperlink" Target="http://wos15.isiknowledge.com/CIW.cgi?SID=cki59dL2Bfm79hNfa3L&amp;Func=OneClickSearch&amp;field=AU&amp;val=Wu+QG&amp;curr_doc=77/6&amp;Form=FullRecordPage&amp;doc=77/6" TargetMode="External"/><Relationship Id="rId5" Type="http://schemas.openxmlformats.org/officeDocument/2006/relationships/hyperlink" Target="http://wos15.isiknowledge.com/CIW.cgi?SID=cki59dL2Bfm79hNfa3L&amp;Func=OneClickSearch&amp;field=AU&amp;val=Sun+KH&amp;curr_doc=77/6&amp;Form=FullRecordPage&amp;doc=77/6" TargetMode="External"/><Relationship Id="rId6" Type="http://schemas.openxmlformats.org/officeDocument/2006/relationships/hyperlink" Target="http://wos15.isiknowledge.com/CIW.cgi?SID=cki59dL2Bfm79hNfa3L&amp;Func=OneClickSearch&amp;field=AU&amp;val=Ma+XC&amp;curr_doc=77/6&amp;Form=FullRecordPage&amp;doc=77/6" TargetMode="External"/><Relationship Id="rId7" Type="http://schemas.openxmlformats.org/officeDocument/2006/relationships/hyperlink" Target="http://wos15.isiknowledge.com/CIW.cgi?SID=cki59dL2Bfm79hNfa3L&amp;Func=OneClickSearch&amp;field=AU&amp;val=Zhu+XZ&amp;curr_doc=77/6&amp;Form=FullRecordPage&amp;doc=77/6" TargetMode="External"/><Relationship Id="rId8" Type="http://schemas.openxmlformats.org/officeDocument/2006/relationships/hyperlink" Target="http://wos15.isiknowledge.com/CIW.cgi?SID=cki59dL2Bfm79hNfa3L&amp;Func=PagedCitedRefList&amp;UT=A1996UZ21600016&amp;doc=77/6&amp;rec_id=96840101" TargetMode="External"/><Relationship Id="rId9" Type="http://schemas.openxmlformats.org/officeDocument/2006/relationships/hyperlink" Target="http://wos15.isiknowledge.com/CIW.cgi?SID=cki59dL2Bfm79hNfa3L&amp;Func=DispCitingRec&amp;doc=77/6&amp;isickref=96840101" TargetMode="External"/><Relationship Id="rId10" Type="http://schemas.openxmlformats.org/officeDocument/2006/relationships/image" Target="media/image1.png"/><Relationship Id="rId11" Type="http://schemas.openxmlformats.org/officeDocument/2006/relationships/hyperlink" Target="http://wos15.isiknowledge.com/CIW.cgi?SID=cki59dL2Bfm79hNfa3L&amp;Func=EasyRelated&amp;UT=A1996UZ21600016&amp;doc=77/6&amp;rec_id=96840101"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07:00Z</dcterms:created>
  <dc:creator>耿民建</dc:creator>
  <dc:description/>
  <cp:keywords/>
  <dc:language>en-US</dc:language>
  <cp:lastModifiedBy>耿民建</cp:lastModifiedBy>
  <dcterms:modified xsi:type="dcterms:W3CDTF">2005-06-28T10:07:00Z</dcterms:modified>
  <cp:revision>1</cp:revision>
  <dc:subject/>
  <dc:title>Title: Chronic suppurative parotitis: A proposed classification </dc:title>
</cp:coreProperties>
</file>