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 longitudinal study of alveolar bone repair following non-surgical treatment in periodontitis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ao C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ou S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X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G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6: 1745-1745 Sp. Iss. SI, 1997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BEIJING MED UNIV, SCH STOMATOL, DEPT PERIODONTOL, BEIJING, 100083 PEOPLES R CHINA</w:t>
        <w:br/>
        <w:t xml:space="preserve">BEIJING MED UNIV, SCH STOMATOL, DEPT ORAL RADI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B68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Cao+CF&amp;curr_doc=79/1&amp;Form=FullRecordPage&amp;doc=79/1" TargetMode="External"/><Relationship Id="rId3" Type="http://schemas.openxmlformats.org/officeDocument/2006/relationships/hyperlink" Target="http://wos23.isiknowledge.com/CIW.cgi?SID=Z2BpEl7c9GkG4GojDN9&amp;Func=OneClickSearch&amp;field=AU&amp;val=Zhou+SY&amp;curr_doc=79/1&amp;Form=FullRecordPage&amp;doc=79/1" TargetMode="External"/><Relationship Id="rId4" Type="http://schemas.openxmlformats.org/officeDocument/2006/relationships/hyperlink" Target="http://wos23.isiknowledge.com/CIW.cgi?SID=Z2BpEl7c9GkG4GojDN9&amp;Func=OneClickSearch&amp;field=AU&amp;val=Ma+XC&amp;curr_doc=79/1&amp;Form=FullRecordPage&amp;doc=79/1" TargetMode="External"/><Relationship Id="rId5" Type="http://schemas.openxmlformats.org/officeDocument/2006/relationships/hyperlink" Target="http://wos23.isiknowledge.com/CIW.cgi?SID=Z2BpEl7c9GkG4GojDN9&amp;Func=OneClickSearch&amp;field=AU&amp;val=Zhang+G&amp;curr_doc=79/1&amp;Form=FullRecordPage&amp;doc=79/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6:00Z</dcterms:created>
  <dc:creator>lxx</dc:creator>
  <dc:description/>
  <cp:keywords/>
  <dc:language>en-US</dc:language>
  <cp:lastModifiedBy>lxx</cp:lastModifiedBy>
  <dcterms:modified xsi:type="dcterms:W3CDTF">2005-12-07T06:56:00Z</dcterms:modified>
  <cp:revision>2</cp:revision>
  <dc:subject/>
  <dc:title>Title: Microglial reactions after subcutaneous formalin injection into the rat hind paw </dc:title>
</cp:coreProperties>
</file>