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 xml:space="preserve">Plaque pH and </w:t>
      </w:r>
      <w:r>
        <w:rPr>
          <w:rFonts w:cs="宋体;SimSun" w:ascii="Verdana" w:hAnsi="Verdana"/>
          <w:color w:val="000000"/>
          <w:kern w:val="0"/>
          <w:sz w:val="19"/>
          <w:szCs w:val="19"/>
        </w:rPr>
        <w:t>associated</w:t>
      </w:r>
      <w:r>
        <w:rPr>
          <w:rFonts w:cs="宋体;SimSun" w:ascii="Verdana" w:hAnsi="Verdana"/>
          <w:b/>
          <w:bCs/>
          <w:color w:val="000000"/>
          <w:kern w:val="0"/>
          <w:sz w:val="19"/>
          <w:szCs w:val="19"/>
        </w:rPr>
        <w:t xml:space="preserve"> parameters in relation to carie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Dong YM</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Pearce EIF</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Yue L</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Larsen MJ</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Gao XJ</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Wang JD</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xml:space="preserve"> CARIES RESEARCH 33 (6): 428-436 NOV-DEC 1999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8">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4</w:t>
        </w:r>
      </w:hyperlink>
      <w:r>
        <w:rPr>
          <w:rFonts w:cs="宋体;SimSun" w:ascii="Verdana" w:hAnsi="Verdana"/>
          <w:color w:val="000000"/>
          <w:kern w:val="0"/>
          <w:sz w:val="19"/>
          <w:szCs w:val="19"/>
        </w:rPr>
        <w:t xml:space="preserve">      </w:t>
      </w:r>
      <w:hyperlink r:id="rId9">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3</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1"/>
                    </pic:cNvPr>
                    <pic:cNvPicPr>
                      <a:picLocks noChangeAspect="1" noChangeArrowheads="1"/>
                    </pic:cNvPicPr>
                  </pic:nvPicPr>
                  <pic:blipFill>
                    <a:blip r:embed="rId10"/>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Intensified plaque acidogenicity in caries-prone subjects was reported many years ago, but emerging evidence has suggested that the relationship may not be as strong as once thought. We have now determined a range of acidogenicity variables in subjects having both caries prevalence and incidence data, and have included plaque mineral data in the analysis. pH measurements were made in 20 randomly selected subjects from a high-caries group (mean DMFS = 8.95) and 20 from a caries-free group of Beijing children aged 12 years participating in a caries prediction study. Subgroups with a 12-month DMFS increment greater than or equal to 2 or = 0 were also formed from the two groups, respectively. Measurements were made with an iridium oxide electrode inserted between teeth 13/14, 23/24, 34/35 and 44/45, before and every 5 min for 30 min after rinsing with 10% sucrose, and the 4 resulting 'Stephan curves' averaged using a plaque pH analysis program. Supragingival plaque was collected from buccal and lingual smooth surfaces of posterior and upper anterior teeth and its acid extract analysed for Ca, P and F. Caries-free subjects (based on past experience) had a significantly higher maximum plaque pH and pH value after 30 min (reflecting a faster return to resting pH), a lower minimum enamel dissolution capacity of plaque and recorded less time below pH 7.0 than did high-caries subjects. No other differences were significant, including those of the principal acidogenic parameters 'minimum pH attained after a sugar rinse', 'curve area below the critical pH of 5.5' and 'time below the critical pH'. Selection of the caries groups on the basis of both experience and incidence did not reveal significant differences in more parameters. Upper arch plaque was significantly more acidogenic than lower arch plaque, and there was a consistently strong association between upper and lower arch values in individuals. Ca, P and F in the subjects' plaque had little or no influence on the principal acidogenic parameters. Our failure to find a relationship between caries prevalence or activity and these principal acidogenicity parameters may be related to differences between fissure and smooth surface plaque, temporal variations in acidogenicity and/or to use of F toothpaste during the 1-year observation period. These results support the view that factors such as the frequency of acidogenic episodes may be more important in caries progression than the degree of acidogenicity during any one episode.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acidogenicity; caries prediction; dental caries; dental plaque; mineral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DENTAL PLAQUE; ENAMEL; SURFACES; INVIVO; MICROELECTRODES; SOLUBILITY; ELECTRODE; CHILDREN; SUCROSE; SITE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Pearce EIF (reprint author), Wellington Sch Med, Dept Pathol, Dent Res Grp, POB 7343, Wellington, New Zealand</w:t>
        <w:br/>
        <w:t>Wellington Sch Med, Dept Pathol, Dent Res Grp, Wellington, New Zealand</w:t>
        <w:br/>
        <w:t>Beijing Med Univ, Sch Stomatol, Beijing, 100083 Peoples R China</w:t>
        <w:br/>
        <w:t xml:space="preserve">Royal Dent Coll, Aarhus, DK-8000 Denmark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KARGER, ALLSCHWILERSTRASSE 10, CH-4009 BASEL, SWITZER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242ZC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gAk5BbM7d4N@gfjfjo9&amp;Func=OneClickSearch&amp;field=AU&amp;val=Dong+YM&amp;curr_doc=6/5&amp;Form=FullRecordPage&amp;doc=6/5" TargetMode="External"/><Relationship Id="rId3" Type="http://schemas.openxmlformats.org/officeDocument/2006/relationships/hyperlink" Target="http://wos15.isiknowledge.com/CIW.cgi?SID=gAk5BbM7d4N@gfjfjo9&amp;Func=OneClickSearch&amp;field=AU&amp;val=Pearce+EIF&amp;curr_doc=6/5&amp;Form=FullRecordPage&amp;doc=6/5" TargetMode="External"/><Relationship Id="rId4" Type="http://schemas.openxmlformats.org/officeDocument/2006/relationships/hyperlink" Target="http://wos15.isiknowledge.com/CIW.cgi?SID=gAk5BbM7d4N@gfjfjo9&amp;Func=OneClickSearch&amp;field=AU&amp;val=Yue+L&amp;curr_doc=6/5&amp;Form=FullRecordPage&amp;doc=6/5" TargetMode="External"/><Relationship Id="rId5" Type="http://schemas.openxmlformats.org/officeDocument/2006/relationships/hyperlink" Target="http://wos15.isiknowledge.com/CIW.cgi?SID=gAk5BbM7d4N@gfjfjo9&amp;Func=OneClickSearch&amp;field=AU&amp;val=Larsen+MJ&amp;curr_doc=6/5&amp;Form=FullRecordPage&amp;doc=6/5" TargetMode="External"/><Relationship Id="rId6" Type="http://schemas.openxmlformats.org/officeDocument/2006/relationships/hyperlink" Target="http://wos15.isiknowledge.com/CIW.cgi?SID=gAk5BbM7d4N@gfjfjo9&amp;Func=OneClickSearch&amp;field=AU&amp;val=Gao+XJ&amp;curr_doc=6/5&amp;Form=FullRecordPage&amp;doc=6/5" TargetMode="External"/><Relationship Id="rId7" Type="http://schemas.openxmlformats.org/officeDocument/2006/relationships/hyperlink" Target="http://wos15.isiknowledge.com/CIW.cgi?SID=gAk5BbM7d4N@gfjfjo9&amp;Func=OneClickSearch&amp;field=AU&amp;val=Wang+JD&amp;curr_doc=6/5&amp;Form=FullRecordPage&amp;doc=6/5" TargetMode="External"/><Relationship Id="rId8" Type="http://schemas.openxmlformats.org/officeDocument/2006/relationships/hyperlink" Target="http://wos15.isiknowledge.com/CIW.cgi?SID=gAk5BbM7d4N@gfjfjo9&amp;Func=PagedCitedRefList&amp;UT=000082971900004&amp;doc=6/5&amp;rec_id=112015795" TargetMode="External"/><Relationship Id="rId9" Type="http://schemas.openxmlformats.org/officeDocument/2006/relationships/hyperlink" Target="http://wos15.isiknowledge.com/CIW.cgi?SID=gAk5BbM7d4N@gfjfjo9&amp;Func=DispCitingRec&amp;doc=6/5&amp;isickref=112015795" TargetMode="External"/><Relationship Id="rId10" Type="http://schemas.openxmlformats.org/officeDocument/2006/relationships/image" Target="media/image1.png"/><Relationship Id="rId11" Type="http://schemas.openxmlformats.org/officeDocument/2006/relationships/hyperlink" Target="http://wos15.isiknowledge.com/CIW.cgi?SID=gAk5BbM7d4N@gfjfjo9&amp;Func=EasyRelated&amp;UT=000082971900004&amp;doc=6/5&amp;rec_id=112015795" TargetMode="External"/><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05:00Z</dcterms:created>
  <dc:creator>耿民建</dc:creator>
  <dc:description/>
  <cp:keywords/>
  <dc:language>en-US</dc:language>
  <cp:lastModifiedBy>耿民建</cp:lastModifiedBy>
  <dcterms:modified xsi:type="dcterms:W3CDTF">2005-06-30T00:05:00Z</dcterms:modified>
  <cp:revision>1</cp:revision>
  <dc:subject/>
  <dc:title>Title: Plaque pH and associated parameters in relation to caries </dc:title>
</cp:coreProperties>
</file>