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Determination of </w:t>
      </w:r>
      <w:r>
        <w:rPr>
          <w:rFonts w:cs="宋体;SimSun" w:ascii="Verdana" w:hAnsi="Verdana"/>
          <w:color w:val="000000"/>
          <w:kern w:val="0"/>
          <w:sz w:val="19"/>
          <w:szCs w:val="19"/>
        </w:rPr>
        <w:t>interleukin</w:t>
      </w:r>
      <w:r>
        <w:rPr>
          <w:rFonts w:cs="宋体;SimSun" w:ascii="Verdana" w:hAnsi="Verdana"/>
          <w:b/>
          <w:bCs/>
          <w:color w:val="000000"/>
          <w:kern w:val="0"/>
          <w:sz w:val="19"/>
          <w:szCs w:val="19"/>
        </w:rPr>
        <w:t>-</w:t>
      </w:r>
      <w:r>
        <w:rPr>
          <w:rFonts w:cs="宋体;SimSun" w:ascii="Verdana" w:hAnsi="Verdana"/>
          <w:color w:val="000000"/>
          <w:kern w:val="0"/>
          <w:sz w:val="19"/>
          <w:szCs w:val="19"/>
        </w:rPr>
        <w:t>1</w:t>
      </w:r>
      <w:r>
        <w:rPr>
          <w:rFonts w:cs="宋体;SimSun" w:ascii="Verdana" w:hAnsi="Verdana"/>
          <w:b/>
          <w:bCs/>
          <w:color w:val="000000"/>
          <w:kern w:val="0"/>
          <w:sz w:val="19"/>
          <w:szCs w:val="19"/>
        </w:rPr>
        <w:t xml:space="preserve"> receptor antagonist, interleukin-10, and. transforming growth factor-beta 1 in synovial fluid. aspirates of patients with temporomandibular disorder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Fang PK</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X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 D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Fu K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JOURNAL OF ORAL AND MAXILLOFACIAL SURGERY 57 (8): 922-928 AUG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8</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2</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urpose: This study was undertaken to examine the presence of interleukin-l receptor antagonist (IL-1ra), IL-10, and transforming growth factor-beta 1 (TGF-beta 1) in the synovial fluid (SF) lavage specimens of patients with temporomandibular disorders (TMD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Patients and Methods: Synovial fluid lavage specimens were obtained from 14 temporomandibular joints (TMJs) of 12 patients with TMJ internal derangement (ID) and 17 TMJs of 15 patients with TMJ osteoarthritis (OA). Seven synovial fluid lavage samples of TMJs of four asymptomatic donors served as normal controls. The concentrations of IL-1ra, IL-10, and TGF-beta 1 were detected with sensitive and specific sandwich enzyme-linked immunosorbent assay (sandwich-ELISA).</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IL-1ra, IL-10, and TGF-beta 1 in all the normal controls were undetectable. IL-1ra concentrations were 175.78 +/- 52.43 pg/mL in the patients with TMJ ID and 187.85 +/- 59.51 pg/mL in those with TMJ OA. IL-10 was undetectable in all the TMJ ID and OA samples. The concentration of TGF-beta 1 in TMJ ID patients (47.93 +/- 88.25 pg/mL) was significantly less than in patients with TMJ OA (143.61 +/- 108.00 pg/mL) (P &lt; .01).</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The results suggest that deficiencies of IL-1ra, IL-10, and TGF-beta 1 probably play an important role in the cause and pathogenesis of TMJ ID and OA.</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UMOR-NECROSIS-FACTOR; RHEUMATOID-ARTHRITIS; CARTILAGE DEGRADATION; FACTOR-ALPHA; FACTOR-BETA; OSTEOARTHRITIS; CYTOKINES; MEMBRANE; MARKERS; CELL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 XC (reprint author), Beijing Med Univ, Sch Stomatol, Ctr Temporomandibular Disorders, 38 Baishiqiao Rd, Beijing, 100081 Peoples R China</w:t>
        <w:br/>
        <w:t>Beijing Med Univ, Sch Stomatol, Ctr Temporomandibular Disorders, Beijing, 100081 Peoples R China</w:t>
        <w:br/>
        <w:t xml:space="preserve">Beijing Med Univ, Lab Mol Immun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W B SAUNDERS CO, INDEPENDENCE SQUARE WEST CURTIS CENTER, STE 300, PHILADELPHIA, PA 19106-3399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29ZP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278-2391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gAk5BbM7d4N@gfjfjo9&amp;Func=OneClickSearch&amp;field=AU&amp;val=Fang+PK&amp;curr_doc=2/1&amp;Form=FullRecordPage&amp;doc=2/1" TargetMode="External"/><Relationship Id="rId3" Type="http://schemas.openxmlformats.org/officeDocument/2006/relationships/hyperlink" Target="http://wos15.isiknowledge.com/CIW.cgi?SID=gAk5BbM7d4N@gfjfjo9&amp;Func=OneClickSearch&amp;field=AU&amp;val=Ma+XC&amp;curr_doc=2/1&amp;Form=FullRecordPage&amp;doc=2/1" TargetMode="External"/><Relationship Id="rId4" Type="http://schemas.openxmlformats.org/officeDocument/2006/relationships/hyperlink" Target="http://wos15.isiknowledge.com/CIW.cgi?SID=gAk5BbM7d4N@gfjfjo9&amp;Func=OneClickSearch&amp;field=AU&amp;val=Ma+DL&amp;curr_doc=2/1&amp;Form=FullRecordPage&amp;doc=2/1" TargetMode="External"/><Relationship Id="rId5" Type="http://schemas.openxmlformats.org/officeDocument/2006/relationships/hyperlink" Target="http://wos15.isiknowledge.com/CIW.cgi?SID=gAk5BbM7d4N@gfjfjo9&amp;Func=OneClickSearch&amp;field=AU&amp;val=Fu+KY&amp;curr_doc=2/1&amp;Form=FullRecordPage&amp;doc=2/1" TargetMode="External"/><Relationship Id="rId6" Type="http://schemas.openxmlformats.org/officeDocument/2006/relationships/hyperlink" Target="http://wos15.isiknowledge.com/CIW.cgi?SID=gAk5BbM7d4N@gfjfjo9&amp;Func=PagedCitedRefList&amp;UT=000082226400010&amp;doc=2/1&amp;rec_id=111495345" TargetMode="External"/><Relationship Id="rId7" Type="http://schemas.openxmlformats.org/officeDocument/2006/relationships/hyperlink" Target="http://wos15.isiknowledge.com/CIW.cgi?SID=gAk5BbM7d4N@gfjfjo9&amp;Func=DispCitingRec&amp;doc=2/1&amp;isickref=111495345" TargetMode="External"/><Relationship Id="rId8" Type="http://schemas.openxmlformats.org/officeDocument/2006/relationships/image" Target="media/image1.png"/><Relationship Id="rId9" Type="http://schemas.openxmlformats.org/officeDocument/2006/relationships/hyperlink" Target="http://wos15.isiknowledge.com/CIW.cgi?SID=gAk5BbM7d4N@gfjfjo9&amp;Func=EasyRelated&amp;UT=000082226400010&amp;doc=2/1&amp;rec_id=111495345"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58:00Z</dcterms:created>
  <dc:creator>耿民建</dc:creator>
  <dc:description/>
  <cp:keywords/>
  <dc:language>en-US</dc:language>
  <cp:lastModifiedBy>耿民建</cp:lastModifiedBy>
  <dcterms:modified xsi:type="dcterms:W3CDTF">2005-06-29T23:59:00Z</dcterms:modified>
  <cp:revision>1</cp:revision>
  <dc:subject/>
  <dc:title>Title: Determination of interleukin-1 receptor antagonist, interleukin-10, and</dc:title>
</cp:coreProperties>
</file>