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 xml:space="preserve">Association of 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edentulousness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 xml:space="preserve"> with systemic factors in elderly people living at home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Xie QF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Ainamo A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COMMUNITY DENTISTRY AND ORAL EPIDEMIOLOGY 27 (3): 202-209 JUN 1999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4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58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hyperlink r:id="rId5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Times Cited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1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056005" cy="208280"/>
            <wp:effectExtent l="0" t="0" r="0" b="0"/>
            <wp:docPr id="1" name="brelrec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lrec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bstract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Objective: To examine the association of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edentulousnes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with systemic factors: age, gender, tobacco-smoking, alcohol intake, body mass index, functioning in daily living, cortical thickness at the mandibular angle, and systemic diseases: bone-fracture (an indicator for osteoporosis), diabetes, thyroid disease, hyperparathyroidism, asthma, heart failure, hypertension. Methods: The study population comprised 293 elderly subjects, 124 (42%) edentulous and 169 (58%) dentate. The data from clinical and radiographic examinations and structured interviews were analyzed by multiple logistic regression. Results: When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edentulousnes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in both the mandible and the maxilla was considered, history of bone fracture and tobacco-smoking were significantly related to complete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edentulousnes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with odds ratios (OR) of 2.51 (95% CI: 1.47-4.28) and 2.42 (95% CI: 1.32-4.43) respectively, associations independent of age and gender. A similar association was found for the edentulous mandible. In the elderly subjects with an edentulous maxilla, besides the significant factors of history of bone fracture and tobacco-smoking, asthma was also associated with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edentulousnes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at an odds ratio of 10.81 (95% CI: 1.38-84.66), oldest subjects most often being edentulous (OR: 2.23, 95% CI: 1.13-4.39). Diabetes was not related to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edentulousnes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either in the mandible or in the maxilla. Conclusions: The finding of associations of history of bone fracture, tobacco-smoking, and asthma with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edentulousnes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emphasizes the association of systemic conditions with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edentulousnes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. Advanced age was related to an edentulous maxilla. The relationship between asthma and total tooth loss in the maxilla might suggest a local oral effect of medications used by asthmatic patients.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 Keyword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dvanced age; asthma; bone fracture; diabetes;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edentulousnes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; smoking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KeyWords Plu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IDDLE-AGED WOMEN; BONE LOSS; PERIODONTAL-DISEASE; CIGARETTE-SMOKING; TOOTH LOSS; RISK-FACTORS; RADIOGRAPHIC FINDINGS; POSTMENOPAUSAL WOMEN; DIABETES-MELLITUS; REMAINING TEETH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Ainamo A (reprint author), Univ Helsinki, Inst Dent, POB 41, Helsinki, FIN-00014 Finland</w:t>
        <w:br/>
        <w:t>Univ Helsinki, Inst Dent, Helsinki, FIN-00014 Finland</w:t>
        <w:br/>
        <w:t xml:space="preserve">Beijing Med Univ, Sch Stomatol, Beijing, 100083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UNKSGAARD INT PUBL LTD, 35 NORRE SOGADE, PO BOX 2148, DK-1016 COPENHAGEN, DENMARK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; PUBLIC, ENVIRONMENTAL &amp; OCCUPATIONAL HEALTH; PUBLIC, ENVIRONMENTAL &amp; OCCUPATIONAL HEALTH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204JV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301-5661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gAk5BbM7d4N@gfjfjo9&amp;Func=OneClickSearch&amp;field=AU&amp;val=Xie+QF&amp;curr_doc=5/1&amp;Form=FullRecordPage&amp;doc=5/1" TargetMode="External"/><Relationship Id="rId3" Type="http://schemas.openxmlformats.org/officeDocument/2006/relationships/hyperlink" Target="http://wos15.isiknowledge.com/CIW.cgi?SID=gAk5BbM7d4N@gfjfjo9&amp;Func=OneClickSearch&amp;field=AU&amp;val=Ainamo+A&amp;curr_doc=5/1&amp;Form=FullRecordPage&amp;doc=5/1" TargetMode="External"/><Relationship Id="rId4" Type="http://schemas.openxmlformats.org/officeDocument/2006/relationships/hyperlink" Target="http://wos15.isiknowledge.com/CIW.cgi?SID=gAk5BbM7d4N@gfjfjo9&amp;Func=PagedCitedRefList&amp;UT=000080761900006&amp;doc=5/1&amp;rec_id=110406492" TargetMode="External"/><Relationship Id="rId5" Type="http://schemas.openxmlformats.org/officeDocument/2006/relationships/hyperlink" Target="http://wos15.isiknowledge.com/CIW.cgi?SID=gAk5BbM7d4N@gfjfjo9&amp;Func=DispCitingRec&amp;doc=5/1&amp;isickref=110406492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os15.isiknowledge.com/CIW.cgi?SID=gAk5BbM7d4N@gfjfjo9&amp;Func=EasyRelated&amp;UT=000080761900006&amp;doc=5/1&amp;rec_id=110406492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0:03:00Z</dcterms:created>
  <dc:creator>耿民建</dc:creator>
  <dc:description/>
  <cp:keywords/>
  <dc:language>en-US</dc:language>
  <cp:lastModifiedBy>耿民建</cp:lastModifiedBy>
  <dcterms:modified xsi:type="dcterms:W3CDTF">2005-06-30T00:03:00Z</dcterms:modified>
  <cp:revision>1</cp:revision>
  <dc:subject/>
  <dc:title>Title: Association of edentulousness with systemic factors in elderly people living at home </dc:title>
</cp:coreProperties>
</file>