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rystal chemistry and dissolution of calcium phosphate in dental enamel</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Dowker SEP</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Anderson P</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Elliott JC</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Gao XJ</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MINERALOGICAL MAGAZINE</w:t>
      </w:r>
      <w:r>
        <w:rPr>
          <w:rFonts w:cs="宋体;SimSun" w:ascii="Verdana" w:hAnsi="Verdana"/>
          <w:color w:val="000000"/>
          <w:kern w:val="0"/>
          <w:sz w:val="19"/>
          <w:szCs w:val="19"/>
        </w:rPr>
        <w:t xml:space="preserve"> 63 (6): 791-800 DEC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64</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mineral component (at least 95 wt. %) of dental enamel is hydroxyapatite (hydroxylapatite) with multiple substitutions. The biogenic origin of enamel is reflected in the unusual ribbon-like morphology of the crystals, which are extremely elongated in the c-axis direction, and their organized arrangement within the tissue. The study of enamel dissolution has been driven by the very high prevalence of dental caries. In enamel caries, the initial demineralization results in subsurface dissolution of mineral. While the surface remains intact, reversal of the lesion by remineralization is possible. Problems of understanding the physico-chemical processes in enamel demineralization include the general problems concerning the structure and chemistry of apatites formed in aqueous media. Added to these are the general problem of dissolution in an inhomogeneous porous medium and the complication that enamel apatite has a naturally variable composition which changes during dernineralization. The use of model systems in caries research is illustrated by reference to X-ray absorption studies of enamel and synthetic analogue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namel; apatite; caries; teeth; demineralization; microradiography; microtomograph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UBSURFACE DEMINERALIZATION; CARIES LESIONS; ACID-SOLUTIONS; ELECTRON-MICROSCOPY; APATITE CRYSTALS; MINERAL-CONTENT; HYDROXYAPATITE; FLUORIDE; CARBONATE; GROWT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Dowker SEP (reprint author), Univ London Queen Mary &amp; Westfield Coll, St Bartholomews &amp; Royal London Sch Med &amp; Dent, Sch Dent, Turneer St, London, E1 2AD England</w:t>
        <w:br/>
        <w:t>Univ London Queen Mary &amp; Westfield Coll, St Bartholomews &amp; Royal London Sch Med &amp; Dent, Sch Dent, London, E1 2AD England</w:t>
        <w:br/>
        <w:t xml:space="preserve">Beijing Med Univ, Sch Stomatol, Dept Endodont,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INERALOGICAL SOCIETY, 41 QUEENS GATE, LONDON, ENGLAND SW7 5HR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INERA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59HA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26-461X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Dowker+SEP&amp;curr_doc=54/1&amp;Form=FullRecordPage&amp;doc=54/1" TargetMode="External"/><Relationship Id="rId3" Type="http://schemas.openxmlformats.org/officeDocument/2006/relationships/hyperlink" Target="http://wos23.isiknowledge.com/CIW.cgi?SID=Z2BpEl7c9GkG4GojDN9&amp;Func=OneClickSearch&amp;field=AU&amp;val=Anderson+P&amp;curr_doc=54/1&amp;Form=FullRecordPage&amp;doc=54/1" TargetMode="External"/><Relationship Id="rId4" Type="http://schemas.openxmlformats.org/officeDocument/2006/relationships/hyperlink" Target="http://wos23.isiknowledge.com/CIW.cgi?SID=Z2BpEl7c9GkG4GojDN9&amp;Func=OneClickSearch&amp;field=AU&amp;val=Elliott+JC&amp;curr_doc=54/1&amp;Form=FullRecordPage&amp;doc=54/1" TargetMode="External"/><Relationship Id="rId5" Type="http://schemas.openxmlformats.org/officeDocument/2006/relationships/hyperlink" Target="http://wos23.isiknowledge.com/CIW.cgi?SID=Z2BpEl7c9GkG4GojDN9&amp;Func=OneClickSearch&amp;field=AU&amp;val=Gao+XJ&amp;curr_doc=54/1&amp;Form=FullRecordPage&amp;doc=54/1" TargetMode="External"/><Relationship Id="rId6" Type="http://schemas.openxmlformats.org/officeDocument/2006/relationships/hyperlink" Target="http://wos23.isiknowledge.com/CIW.cgi?SID=Z2BpEl7c9GkG4GojDN9&amp;Func=PagedCitedRefList&amp;UT=000083887400002&amp;doc=54/1&amp;rec_id=112737506" TargetMode="External"/><Relationship Id="rId7" Type="http://schemas.openxmlformats.org/officeDocument/2006/relationships/hyperlink" Target="http://wos23.isiknowledge.com/CIW.cgi?SID=Z2BpEl7c9GkG4GojDN9&amp;Func=DispCitingRec&amp;doc=54/1&amp;isickref=112737506" TargetMode="External"/><Relationship Id="rId8" Type="http://schemas.openxmlformats.org/officeDocument/2006/relationships/image" Target="media/image1.png"/><Relationship Id="rId9" Type="http://schemas.openxmlformats.org/officeDocument/2006/relationships/hyperlink" Target="http://wos23.isiknowledge.com/CIW.cgi?SID=Z2BpEl7c9GkG4GojDN9&amp;Func=EasyRelated&amp;UT=000083887400002&amp;doc=54/1&amp;rec_id=112737506"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2:00Z</dcterms:created>
  <dc:creator>lxx</dc:creator>
  <dc:description/>
  <cp:keywords/>
  <dc:language>en-US</dc:language>
  <cp:lastModifiedBy>lxx</cp:lastModifiedBy>
  <dcterms:modified xsi:type="dcterms:W3CDTF">2005-12-07T05:22:00Z</dcterms:modified>
  <cp:revision>2</cp:revision>
  <dc:subject/>
  <dc:title>Title: Microglial reactions after subcutaneous formalin injection into the rat hind paw </dc:title>
</cp:coreProperties>
</file>