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andibular functional reconstruction using internal distraction osteogenesi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n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i B</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XX</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ang C</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 Z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INESE MEDICAL JOURNAL</w:t>
      </w:r>
      <w:r>
        <w:rPr>
          <w:rFonts w:cs="宋体;SimSun" w:ascii="Verdana" w:hAnsi="Verdana"/>
          <w:color w:val="000000"/>
          <w:kern w:val="0"/>
          <w:sz w:val="19"/>
          <w:szCs w:val="19"/>
        </w:rPr>
        <w:t xml:space="preserve"> 115 (12): 1863-1867 DEC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study the potential and advantages of internal distraction osteogenesis in mandibular functional reconstruction.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Three types of mandibular distractors were used in eight patients with various mandibular defects due to tumor or cyst resection. The average age of the patients was 31.5 years old (ages ranged from 8 to 54 years). For two patients with ramus defects, specially designed distractors were used to restore the normal ramus height. In two other patients, specially designed trifocal distractors were used. In three patients, vertical distractors were us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All the mandibles were successfully reconstructed in accordance with the direction and distance designed before operation except in one patient. In that patient the distal 23 mm defect failed to be corrected because of loosening of transport block fixation screw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Mandibular defects can be successfully corrected using internal distraction osteogenesis. Performing mandibular reconstruction using distraction osteogenesis is best done at the time of tumor or cyst resection.</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distraction osteogenesis; functional mandibular reconstruction; distractor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VASCULARIZED BONE-GRAFT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X (reprint author), Peking Univ, Sch Stomatol, Dept Oral &amp; Maxillofacial Surg, Beijing, 100081 Peoples R China</w:t>
        <w:br/>
        <w:t xml:space="preserve">Peking Univ, Sch Stomatol, Dept Oral &amp; Maxillofacial Surg,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INESE MEDICAL ASSOCIATION, 42 DONGSI XIDAJIE, BEIJING 100710,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EDICINE, GENERAL &amp; INTERNAL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37DB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66-699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E34lK9hCc8NejJNi8&amp;Func=OneClickSearch&amp;field=AU&amp;val=Wang+X&amp;curr_doc=2/3&amp;Form=FullRecordPage&amp;doc=2/3" TargetMode="External"/><Relationship Id="rId3" Type="http://schemas.openxmlformats.org/officeDocument/2006/relationships/hyperlink" Target="http://wos15.isiknowledge.com/CIW.cgi?SID=Y6E34lK9hCc8NejJNi8&amp;Func=OneClickSearch&amp;field=AU&amp;val=Lin+Y&amp;curr_doc=2/3&amp;Form=FullRecordPage&amp;doc=2/3" TargetMode="External"/><Relationship Id="rId4" Type="http://schemas.openxmlformats.org/officeDocument/2006/relationships/hyperlink" Target="http://wos15.isiknowledge.com/CIW.cgi?SID=Y6E34lK9hCc8NejJNi8&amp;Func=OneClickSearch&amp;field=AU&amp;val=Yi+B&amp;curr_doc=2/3&amp;Form=FullRecordPage&amp;doc=2/3" TargetMode="External"/><Relationship Id="rId5" Type="http://schemas.openxmlformats.org/officeDocument/2006/relationships/hyperlink" Target="http://wos15.isiknowledge.com/CIW.cgi?SID=Y6E34lK9hCc8NejJNi8&amp;Func=OneClickSearch&amp;field=AU&amp;val=Wang+XX&amp;curr_doc=2/3&amp;Form=FullRecordPage&amp;doc=2/3" TargetMode="External"/><Relationship Id="rId6" Type="http://schemas.openxmlformats.org/officeDocument/2006/relationships/hyperlink" Target="http://wos15.isiknowledge.com/CIW.cgi?SID=Y6E34lK9hCc8NejJNi8&amp;Func=OneClickSearch&amp;field=AU&amp;val=Liang+C&amp;curr_doc=2/3&amp;Form=FullRecordPage&amp;doc=2/3" TargetMode="External"/><Relationship Id="rId7" Type="http://schemas.openxmlformats.org/officeDocument/2006/relationships/hyperlink" Target="http://wos15.isiknowledge.com/CIW.cgi?SID=Y6E34lK9hCc8NejJNi8&amp;Func=OneClickSearch&amp;field=AU&amp;val=Li+ZL&amp;curr_doc=2/3&amp;Form=FullRecordPage&amp;doc=2/3" TargetMode="External"/><Relationship Id="rId8" Type="http://schemas.openxmlformats.org/officeDocument/2006/relationships/hyperlink" Target="http://wos15.isiknowledge.com/CIW.cgi?SID=Y6E34lK9hCc8NejJNi8&amp;Func=PagedCitedRefList&amp;UT=000180495400022&amp;doc=2/3&amp;rec_id=128051625" TargetMode="External"/><Relationship Id="rId9" Type="http://schemas.openxmlformats.org/officeDocument/2006/relationships/hyperlink" Target="http://wos15.isiknowledge.com/CIW.cgi?SID=Y6E34lK9hCc8NejJNi8&amp;Func=DispCitingRec&amp;doc=2/3&amp;isickref=128051625" TargetMode="External"/><Relationship Id="rId10" Type="http://schemas.openxmlformats.org/officeDocument/2006/relationships/image" Target="media/image1.png"/><Relationship Id="rId11" Type="http://schemas.openxmlformats.org/officeDocument/2006/relationships/hyperlink" Target="http://wos15.isiknowledge.com/CIW.cgi?SID=Y6E34lK9hCc8NejJNi8&amp;Func=EasyRelated&amp;UT=000180495400022&amp;doc=2/3&amp;rec_id=128051625"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1:00Z</dcterms:created>
  <dc:creator>lxx</dc:creator>
  <dc:description/>
  <cp:keywords/>
  <dc:language>en-US</dc:language>
  <cp:lastModifiedBy>lxx</cp:lastModifiedBy>
  <dcterms:modified xsi:type="dcterms:W3CDTF">2005-12-05T07:11:00Z</dcterms:modified>
  <cp:revision>2</cp:revision>
  <dc:subject/>
  <dc:title>Title: Mutational events in LMP1 gene of Epstein-Barr virus in salivary gland lymphoepithelial carcinomas </dc:title>
</cp:coreProperties>
</file>