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Diagnosis and treatment of epithelial salivary gland tumours in children and adolescent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Z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BRITISH JOURNAL OF ORAL &amp; MAXILLOFACIAL SURGER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40 (5): 389-392 OCT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9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 a series of 2871 epithelial salivary gland neoplasms managed in the Peking University School of Stomatology between 1974 and 1999, 86 arose in children &lt;16 years of age (52 parotid, 12 submandibular gland, 2 sublingual gland, and 20 minor salivary gland). Considerable delay was encountered in diagnosis (benign 24 months and malignant 16 months). In this group of children, 46 tumours (53%) proved to be malignant, with an incidence in the parotid, submandibular, sublingual, and minor salivary glands of 31/52 (60%), 2/12, 0/2, and 13/20 (65%), respectively. Sixty-six of 86 neoplasms (77%) occurred in children between 10 and 16 years of age. Only six neoplasms were encountered in children of 5 years or younger, four of which were high-grade malignant tumours. Benign tumours were successfully treated by local excision with only one recurrence. Of 46 malignant neoplasms, 8 were treated palliatively; of the remainder 8 were lost to follow-up and 2 patients died of their disease. (C) 2002 The British Association of Oral and Maxillofacial Surgeons. Published by Elsevier Science Ltd. All rights reserved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UMORS; NEOPLASM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u GY (reprint author), Peking Univ, Sch Stomatol, Dept Oral &amp; Maxillofacial Surg, Beijing, 100081 Peoples R China</w:t>
        <w:br/>
        <w:t xml:space="preserve">Peking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URCHILL LIVINGSTONE, JOURNAL PRODUCTION DEPT, ROBERT STEVENSON HOUSE, 1-3 BAXTERS PLACE, LEITH WALK, EDINBURGH EH1 3AF, MIDLOTHIAN, SCOT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; 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13NQ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266-4356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Y6E34lK9hCc8NejJNi8&amp;Func=OneClickSearch&amp;field=AU&amp;val=Yu+GY&amp;curr_doc=4/1&amp;Form=FullRecordPage&amp;doc=4/1" TargetMode="External"/><Relationship Id="rId3" Type="http://schemas.openxmlformats.org/officeDocument/2006/relationships/hyperlink" Target="http://wos15.isiknowledge.com/CIW.cgi?SID=Y6E34lK9hCc8NejJNi8&amp;Func=OneClickSearch&amp;field=AU&amp;val=Li+ZL&amp;curr_doc=4/1&amp;Form=FullRecordPage&amp;doc=4/1" TargetMode="External"/><Relationship Id="rId4" Type="http://schemas.openxmlformats.org/officeDocument/2006/relationships/hyperlink" Target="http://wos15.isiknowledge.com/CIW.cgi?SID=Y6E34lK9hCc8NejJNi8&amp;Func=OneClickSearch&amp;field=AU&amp;val=Ma+DQ&amp;curr_doc=4/1&amp;Form=FullRecordPage&amp;doc=4/1" TargetMode="External"/><Relationship Id="rId5" Type="http://schemas.openxmlformats.org/officeDocument/2006/relationships/hyperlink" Target="http://wos15.isiknowledge.com/CIW.cgi?SID=Y6E34lK9hCc8NejJNi8&amp;Func=OneClickSearch&amp;field=AU&amp;val=Zhang+Y&amp;curr_doc=4/1&amp;Form=FullRecordPage&amp;doc=4/1" TargetMode="External"/><Relationship Id="rId6" Type="http://schemas.openxmlformats.org/officeDocument/2006/relationships/hyperlink" Target="http://wos15.isiknowledge.com/CIW.cgi?SID=Y6E34lK9hCc8NejJNi8&amp;Func=PagedCitedRefList&amp;UT=000179138700004&amp;doc=4/1&amp;rec_id=12714962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os15.isiknowledge.com/CIW.cgi?SID=Y6E34lK9hCc8NejJNi8&amp;Func=EasyRelated&amp;UT=000179138700004&amp;doc=4/1&amp;rec_id=127149623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0:00Z</dcterms:created>
  <dc:creator>lxx</dc:creator>
  <dc:description/>
  <cp:keywords/>
  <dc:language>en-US</dc:language>
  <cp:lastModifiedBy>lxx</cp:lastModifiedBy>
  <dcterms:modified xsi:type="dcterms:W3CDTF">2005-12-05T07:20:00Z</dcterms:modified>
  <cp:revision>2</cp:revision>
  <dc:subject/>
  <dc:title>Title: Mutational events in LMP1 gene of Epstein-Barr virus in salivary gland lymphoepithelial carcinomas </dc:title>
</cp:coreProperties>
</file>