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Severity of dentofacial deformity, the motivations and the outcome of surgery in skeletal Class III patien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ou Y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Hagg U</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Rabie AB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HINESE MEDICAL JOURNAL</w:t>
      </w:r>
      <w:r>
        <w:rPr>
          <w:rFonts w:cs="宋体;SimSun" w:ascii="Verdana" w:hAnsi="Verdana"/>
          <w:color w:val="000000"/>
          <w:kern w:val="0"/>
          <w:sz w:val="19"/>
          <w:szCs w:val="19"/>
        </w:rPr>
        <w:t xml:space="preserve"> 115 (7): 1031-1034 JUL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o study the relationship between severity of skeletal Class III malocclusion and the patient's emotional status, as well as motivation for seeking surgical correction and satisfaction with the outcome of the surgery.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One hundred and forty consecutive Chinese patients with skeletal Class III malocclusion who had been treated with a combined orthodontic and surgical approach were studied. Sixty-seven percent (40 males and 54 females) responded to a questionnaire. Fifty-four percent had two jaw deformities, 32% mandibular hyperplasia and 14% maxillary hypoplasia. Surgical procedures: 77% received two jaw surgeries, 15% maxillary advancement and 8% mandibular setback. This was a retrospective study based on questionnaires with numerical scale ranked answers (0: not at all; 1 : a little; 2: moderately; 3: quite a bit; and 4: extremely).</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ANB angle was significantly negatively correlated with feelings about the nickname related to their facial problems (embarrassment: r = - 0.30, P &lt; 0.01; worn out r = - 0.32, P &lt; 0.01; angry r = - 0. 24, P &lt; 0. 05). ANB angle also had a significant negative correlation with the reasons for having the surgery (pressure from their friends: r = - 0. 21, P &lt; 0. 05, and referred by physician: r = - 0. 24, P &lt; 0. 05). Changes in life style as a result of surgery were significantly negatively correlated with the ANB angle before treatment, positive influence on relationships with the opposite sex ( r = 0. 25, P &lt; 0. 05), positive influence in social activiies ( r = - 0. 22, P &lt; 0. 05).</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The psychological status before surgery and the outcome following orthognathic surgery in patients with skeletal Class III malocclusion were closely related to severity of the malocclusion.</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lass III malocclusion; psychological status; motivation; outcom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ORTHOGNATHIC SURGERY; PROFIL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Zhou YH (reprint author), Peking Univ, Sch Stomatol, Dept Orthodont, Beijing, 100081 Peoples R China</w:t>
        <w:br/>
        <w:t>Peking Univ, Sch Stomatol, Dept Orthodont, Beijing, 100081 Peoples R China</w:t>
        <w:br/>
        <w:t xml:space="preserve">Univ Hong Kong, Fac Dent, Hong Kong, Hong Ko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INESE MEDICAL ASSOCIATION, 42 DONGSI XIDAJIE, BEIJING 100710,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EDICINE, GENERAL &amp; INTERNAL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79JQ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66-699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E34lK9hCc8NejJNi8&amp;Func=OneClickSearch&amp;field=AU&amp;val=Zhou+YH&amp;curr_doc=6/1&amp;Form=FullRecordPage&amp;doc=6/1" TargetMode="External"/><Relationship Id="rId3" Type="http://schemas.openxmlformats.org/officeDocument/2006/relationships/hyperlink" Target="http://wos02.isiknowledge.com/CIW.cgi?SID=Y6E34lK9hCc8NejJNi8&amp;Func=OneClickSearch&amp;field=AU&amp;val=Hagg+U&amp;curr_doc=6/1&amp;Form=FullRecordPage&amp;doc=6/1" TargetMode="External"/><Relationship Id="rId4" Type="http://schemas.openxmlformats.org/officeDocument/2006/relationships/hyperlink" Target="http://wos02.isiknowledge.com/CIW.cgi?SID=Y6E34lK9hCc8NejJNi8&amp;Func=OneClickSearch&amp;field=AU&amp;val=Rabie+ABM&amp;curr_doc=6/1&amp;Form=FullRecordPage&amp;doc=6/1" TargetMode="External"/><Relationship Id="rId5" Type="http://schemas.openxmlformats.org/officeDocument/2006/relationships/hyperlink" Target="http://wos02.isiknowledge.com/CIW.cgi?SID=Y6E34lK9hCc8NejJNi8&amp;Func=PagedCitedRefList&amp;UT=000177175200017&amp;doc=6/1&amp;rec_id=125849971" TargetMode="External"/><Relationship Id="rId6" Type="http://schemas.openxmlformats.org/officeDocument/2006/relationships/image" Target="media/image1.png"/><Relationship Id="rId7" Type="http://schemas.openxmlformats.org/officeDocument/2006/relationships/hyperlink" Target="http://wos02.isiknowledge.com/CIW.cgi?SID=Y6E34lK9hCc8NejJNi8&amp;Func=EasyRelated&amp;UT=000177175200017&amp;doc=6/1&amp;rec_id=125849971"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34:00Z</dcterms:created>
  <dc:creator>lxx</dc:creator>
  <dc:description/>
  <cp:keywords/>
  <dc:language>en-US</dc:language>
  <cp:lastModifiedBy>lxx</cp:lastModifiedBy>
  <dcterms:modified xsi:type="dcterms:W3CDTF">2005-12-05T07:34:00Z</dcterms:modified>
  <cp:revision>2</cp:revision>
  <dc:subject/>
  <dc:title>Title: Mutational events in LMP1 gene of Epstein-Barr virus in salivary gland lymphoepithelial carcinomas </dc:title>
</cp:coreProperties>
</file>