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Use of a removable splint in the treatment of subluxated, luxated and root fractured anterior permanent teeth in childre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Qin 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Ge L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Bai RC</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DENTAL TRAUMATOLOGY</w:t>
      </w:r>
      <w:r>
        <w:rPr>
          <w:rFonts w:cs="宋体;SimSun" w:ascii="Verdana" w:hAnsi="Verdana"/>
          <w:color w:val="000000"/>
          <w:kern w:val="0"/>
          <w:sz w:val="19"/>
          <w:szCs w:val="19"/>
        </w:rPr>
        <w:t xml:space="preserve"> 18 (2): 81-85 APR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3</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im: The aim of this study was to evaluate the prognosis of subluxated, luxated and root fractured teeth in children treated by removable splints, designed to stabilize mobile anterior teeth and eliminate occlusal trauma due to malocclusion.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aterial and methods: A total of 227 traumatized anterior teeth (91 subluxated, 105 luxated and 31 root fractured teeth) treated with a removable splint were observed for 3 years. The traumatized teeth were from 79 children aged between 6 12 years (mean 8 years 5 months). If a traumatized tooth was extremely mobile, a fixed splint was first made before the impression was taken for the removable splint. Two weeks after completion of the removable splint treatment, an impression was taken again to evaluate the occlusal relationship of pre- versus post-treatment of removable splint.</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treatment period with a removable splint averaged 3 weeks in subluxated teeth, 3-5 weeks in luxated teeth, 4-6 weeks in apical third root fracture injuries, and more than 5 weeks in middle third root fracture injuries. All the subluxated teeth and 74.1% of the luxated teeth maintained their pulp vitality during the 3-year follow-up period. Two of 21 (9.5%) apical third root fracture teeth and three of five (60%) middle third root fracture teeth had pulp necrosis in the coronal fragments. Internal resorption was not found in any of the traumatized teeth. External replacement resorption was not found in subluxated and luxated teeth. All the root fractured teeth displayed transient external resorption around the fracture lines. The surface resorption appeared to be self-limiting and not to threaten the retention of the tooth. Inflammatory resorption was observed in teeth with pulp necrosis, but in all cases this was reversed with endodontic treatment. Eight of 23 (39%) apical third root fractured teeth displayed replacement resorption in their apical fragments, but the resorption was not serious enough to extract the tooth. No obvious alteration in the occlusal relationship was found comparing pre- and post-treatment casts. The removable splints appeared to positively affect healing after traumatic injuries, as evidenced by the low number of complications at the 3-year follow-up period.</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removable splint; subluxated; luxated; root fracture; dental injury; pulp vitality; occlusal distres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JURI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Qin M (reprint author), Peking Univ, Sch Stomatol, Dept Pediat Dent, Zhongguancun S Ave 22, Beijing, 100081 Peoples R China</w:t>
        <w:br/>
        <w:t xml:space="preserve">Peking Univ, Sch Stomatol, Dept Pediat Dent,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40LU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600-446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E34lK9hCc8NejJNi8&amp;Func=OneClickSearch&amp;field=AU&amp;val=Qin+M&amp;curr_doc=8/1&amp;Form=FullRecordPage&amp;doc=8/1" TargetMode="External"/><Relationship Id="rId3" Type="http://schemas.openxmlformats.org/officeDocument/2006/relationships/hyperlink" Target="http://wos23.isiknowledge.com/CIW.cgi?SID=Y6E34lK9hCc8NejJNi8&amp;Func=OneClickSearch&amp;field=AU&amp;val=Ge+LH&amp;curr_doc=8/1&amp;Form=FullRecordPage&amp;doc=8/1" TargetMode="External"/><Relationship Id="rId4" Type="http://schemas.openxmlformats.org/officeDocument/2006/relationships/hyperlink" Target="http://wos23.isiknowledge.com/CIW.cgi?SID=Y6E34lK9hCc8NejJNi8&amp;Func=OneClickSearch&amp;field=AU&amp;val=Bai+RC&amp;curr_doc=8/1&amp;Form=FullRecordPage&amp;doc=8/1" TargetMode="External"/><Relationship Id="rId5" Type="http://schemas.openxmlformats.org/officeDocument/2006/relationships/hyperlink" Target="http://wos23.isiknowledge.com/CIW.cgi?SID=Y6E34lK9hCc8NejJNi8&amp;Func=PagedCitedRefList&amp;UT=000174931100007&amp;doc=8/1&amp;rec_id=124316087" TargetMode="External"/><Relationship Id="rId6" Type="http://schemas.openxmlformats.org/officeDocument/2006/relationships/image" Target="media/image1.png"/><Relationship Id="rId7" Type="http://schemas.openxmlformats.org/officeDocument/2006/relationships/hyperlink" Target="http://wos23.isiknowledge.com/CIW.cgi?SID=Y6E34lK9hCc8NejJNi8&amp;Func=EasyRelated&amp;UT=000174931100007&amp;doc=8/1&amp;rec_id=124316087"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38:00Z</dcterms:created>
  <dc:creator>lxx</dc:creator>
  <dc:description/>
  <cp:keywords/>
  <dc:language>en-US</dc:language>
  <cp:lastModifiedBy>lxx</cp:lastModifiedBy>
  <dcterms:modified xsi:type="dcterms:W3CDTF">2005-12-05T07:38:00Z</dcterms:modified>
  <cp:revision>2</cp:revision>
  <dc:subject/>
  <dc:title>Title: Mutational events in LMP1 gene of Epstein-Barr virus in salivary gland lymphoepithelial carcinomas </dc:title>
</cp:coreProperties>
</file>