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Decline of superoxide dismutase activity during antioxidant-induced apoptosis in HL-60 cell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Zhang W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Hashimoto K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Yu G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Sakagami 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ANTICANCER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22 (1A): 219-224 JAN-FEB 2002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6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18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hyperlink r:id="rId7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Times Cited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11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Possible changes in Mn-containing superoxide dismutase (MnSOD) and Cu- and Zn-containing superoxide dismutase (CuZnSOD) activity during the apoptosis of human promyelocytic leukemia HL-60 cells, induced by three antioxidants, were investigated. Agarose gel electrophoresis of the DNA isolated from cells treated with sodium ascorbate, gallic acid or epigallocatechin gallate (EGCG) showed the internucleosomal DNA fragmentation, a biochemical hallmark of apoptosis. The optimum concentration for induction of DNA fragmentation was narrow and higher concentrations were rather inhibitory. Their effects were detected after 3 hours and reached a maximum level at 6 hours. Polyactylamide gel electrophoresis and activity staining demonstrated that both MnSOD and CuZnSOD activities were significantly reduced at cytotoxic concentrations of all these compounds. Incubation of an intracellular MnSOD-enriched fraction with apoptosis-inducing concentrations of sodium ascorbate, gallic acid or EGCG did not significantly reduce the MnSOD activity, suggesting that their actions might be cell-mediated. These data suggest the mitochondrial dysfunction at the early stages of apoptosis.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 Keyword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ntioxidant; prooxidant action; HL-60; apoptosis; DNA fragmentation; mitochondria; MnSOD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KeyWords Plu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HYDROGEN-PEROXIDE; INDUCTION; RESISTANCE; ASCORBAT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Sakagami H (reprint author), Meikai Univ, Sch Dent, Dept Dent Pharmacol, Sakado, Saitama 3500283 Japan</w:t>
        <w:br/>
        <w:t>Meikai Univ, Sch Dent, Dept Dent Pharmacol, Sakado, Saitama 3500283 Japan</w:t>
        <w:br/>
        <w:t>Meikai Univ, Sch Dent, Meikai Pharmaco Med Lab, Sakado, Saitama 3500283 Japan</w:t>
        <w:br/>
        <w:t xml:space="preserve">Peking Univ, Sch Stomatol, Dept Oral &amp; Maxillofacial Surg, Beijing, 100038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INT INST ANTICANCER RESEARCH, EDITORIAL OFFICE 1ST KM KAPANDRITIOU-KALAMOU RD KAPANDRITI, PO BOX 22, ATHENS 19014, GREEC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ONCOLOGY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547UZ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250-7005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02.isiknowledge.com/CIW.cgi?SID=Y6E34lK9hCc8NejJNi8&amp;Func=OneClickSearch&amp;field=AU&amp;val=Zhang+W&amp;curr_doc=9/2&amp;Form=FullRecordPage&amp;doc=9/2" TargetMode="External"/><Relationship Id="rId3" Type="http://schemas.openxmlformats.org/officeDocument/2006/relationships/hyperlink" Target="http://wos02.isiknowledge.com/CIW.cgi?SID=Y6E34lK9hCc8NejJNi8&amp;Func=OneClickSearch&amp;field=AU&amp;val=Hashimoto+K&amp;curr_doc=9/2&amp;Form=FullRecordPage&amp;doc=9/2" TargetMode="External"/><Relationship Id="rId4" Type="http://schemas.openxmlformats.org/officeDocument/2006/relationships/hyperlink" Target="http://wos02.isiknowledge.com/CIW.cgi?SID=Y6E34lK9hCc8NejJNi8&amp;Func=OneClickSearch&amp;field=AU&amp;val=Yu+GY&amp;curr_doc=9/2&amp;Form=FullRecordPage&amp;doc=9/2" TargetMode="External"/><Relationship Id="rId5" Type="http://schemas.openxmlformats.org/officeDocument/2006/relationships/hyperlink" Target="http://wos02.isiknowledge.com/CIW.cgi?SID=Y6E34lK9hCc8NejJNi8&amp;Func=OneClickSearch&amp;field=AU&amp;val=Sakagami+H&amp;curr_doc=9/2&amp;Form=FullRecordPage&amp;doc=9/2" TargetMode="External"/><Relationship Id="rId6" Type="http://schemas.openxmlformats.org/officeDocument/2006/relationships/hyperlink" Target="http://wos02.isiknowledge.com/CIW.cgi?SID=Y6E34lK9hCc8NejJNi8&amp;Func=PagedCitedRefList&amp;UT=000175351900035&amp;doc=9/2&amp;rec_id=124601923" TargetMode="External"/><Relationship Id="rId7" Type="http://schemas.openxmlformats.org/officeDocument/2006/relationships/hyperlink" Target="http://wos02.isiknowledge.com/CIW.cgi?SID=Y6E34lK9hCc8NejJNi8&amp;Func=DispCitingRec&amp;doc=9/2&amp;isickref=12460192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45:00Z</dcterms:created>
  <dc:creator>lxx</dc:creator>
  <dc:description/>
  <cp:keywords/>
  <dc:language>en-US</dc:language>
  <cp:lastModifiedBy>lxx</cp:lastModifiedBy>
  <dcterms:modified xsi:type="dcterms:W3CDTF">2005-12-05T07:45:00Z</dcterms:modified>
  <cp:revision>3</cp:revision>
  <dc:subject/>
  <dc:title>Title: Mutational events in LMP1 gene of Epstein-Barr virus in salivary gland lymphoepithelial carcinomas </dc:title>
</cp:coreProperties>
</file>