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olor Doppler sonography of the facial artery in the anterior fac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o YP</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Ariji Y</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Gotoh M</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Kurita 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Natsume N</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Ma XC</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Ariji E</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ORAL SURGERY ORAL MEDICINE ORAL PATHOLOGY ORAL RADIOLOGY AND ENDODONTICS</w:t>
      </w:r>
      <w:r>
        <w:rPr>
          <w:rFonts w:cs="宋体;SimSun" w:ascii="Verdana" w:hAnsi="Verdana"/>
          <w:color w:val="000000"/>
          <w:kern w:val="0"/>
          <w:sz w:val="19"/>
          <w:szCs w:val="19"/>
        </w:rPr>
        <w:t xml:space="preserve"> 93 (2): 195-201 FEB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9">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7</w:t>
        </w:r>
      </w:hyperlink>
      <w:r>
        <w:rPr>
          <w:rFonts w:cs="宋体;SimSun" w:ascii="Verdana" w:hAnsi="Verdana"/>
          <w:color w:val="000000"/>
          <w:kern w:val="0"/>
          <w:sz w:val="19"/>
          <w:szCs w:val="19"/>
        </w:rPr>
        <w:t xml:space="preserve">      </w:t>
      </w:r>
      <w:hyperlink r:id="rId10">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s. The purpose of this study was to clarify the Doppler sonographic features of the facial artery in the anterior face in healthy volunteers and to investigate those of related hemangioma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Study design. Forty-six volunteers and 3 patients with hemangiomas were examined with Doppler sonography. The detection rates of the facial artery in the anterior face were determined. The features of the main trunk, superior and inferior labial branches, and the branches in the buccinator area were investigated together with the flow diameter, flow velocities, and resistive and pulsatility indexe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The detection rates of the main trunk and superior and inferior branches were 100%, whereas that of the branches in the buccinator area was 92.4%. There were no significant differences in the measured values for all indexes between the right and left sides. However, there were significant correlations between right and left sides in the flow diameter and minimum velocity of the main trunk and in the flow diameter and pulsatility index of the superior labial branch. The Doppler sonographic features of the hemangionia were characterized as a hypoechoic area with internal and surrounding blood flow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Doppler sonography can clearly depict the facial artery and its branches in the anterior face, and this method appears to be useful in the follow-up examination of hemangiomas in this area.</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VASCULAR MALFORMATIONS; HEMANGIOMAS; DIAGNOSIS; HEAD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Ariji E (reprint author), Aichi Gakuin Univ, Sch Dent, Dept Oral &amp; Maxillofacial Radiol, Chikusa Ku, 2-11 Suemori Dori, Nagoya, Aichi 4648651 Japan</w:t>
        <w:br/>
        <w:t>Aichi Gakuin Univ, Sch Dent, Dept Oral &amp; Maxillofacial Radiol, Chikusa Ku, Nagoya, Aichi 4648651 Japan</w:t>
        <w:br/>
        <w:t>Peking Univ, Sch Stomatol, Dept Oral &amp; Maxillofacial Radiol, Beijing, Peoples R China</w:t>
        <w:br/>
        <w:t>Aichi Gakuin Univ, Sch Dent, Dept Oral &amp; Maxillofacial Surg 1, Nagoya, Aichi 464 Japan</w:t>
        <w:br/>
        <w:t xml:space="preserve">Aichi Gakuin Univ, Sch Dent, Dept Oral &amp; Maxillofacial Surg 2, Nagoya, Aichi 464 Japan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 INC, 11830 WESTLINE INDUSTRIAL DR, ST LOUIS, MO 63146-331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ATHOLOGY;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26GA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79-2104</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E34lK9hCc8NejJNi8&amp;Func=OneClickSearch&amp;field=AU&amp;val=Zhao+YP&amp;curr_doc=12/1&amp;Form=FullRecordPage&amp;doc=12/1" TargetMode="External"/><Relationship Id="rId3" Type="http://schemas.openxmlformats.org/officeDocument/2006/relationships/hyperlink" Target="http://wos15.isiknowledge.com/CIW.cgi?SID=Y6E34lK9hCc8NejJNi8&amp;Func=OneClickSearch&amp;field=AU&amp;val=Ariji+Y&amp;curr_doc=12/1&amp;Form=FullRecordPage&amp;doc=12/1" TargetMode="External"/><Relationship Id="rId4" Type="http://schemas.openxmlformats.org/officeDocument/2006/relationships/hyperlink" Target="http://wos15.isiknowledge.com/CIW.cgi?SID=Y6E34lK9hCc8NejJNi8&amp;Func=OneClickSearch&amp;field=AU&amp;val=Gotoh+M&amp;curr_doc=12/1&amp;Form=FullRecordPage&amp;doc=12/1" TargetMode="External"/><Relationship Id="rId5" Type="http://schemas.openxmlformats.org/officeDocument/2006/relationships/hyperlink" Target="http://wos15.isiknowledge.com/CIW.cgi?SID=Y6E34lK9hCc8NejJNi8&amp;Func=OneClickSearch&amp;field=AU&amp;val=Kurita+K&amp;curr_doc=12/1&amp;Form=FullRecordPage&amp;doc=12/1" TargetMode="External"/><Relationship Id="rId6" Type="http://schemas.openxmlformats.org/officeDocument/2006/relationships/hyperlink" Target="http://wos15.isiknowledge.com/CIW.cgi?SID=Y6E34lK9hCc8NejJNi8&amp;Func=OneClickSearch&amp;field=AU&amp;val=Natsume+N&amp;curr_doc=12/1&amp;Form=FullRecordPage&amp;doc=12/1" TargetMode="External"/><Relationship Id="rId7" Type="http://schemas.openxmlformats.org/officeDocument/2006/relationships/hyperlink" Target="http://wos15.isiknowledge.com/CIW.cgi?SID=Y6E34lK9hCc8NejJNi8&amp;Func=OneClickSearch&amp;field=AU&amp;val=Ma+XC&amp;curr_doc=12/1&amp;Form=FullRecordPage&amp;doc=12/1" TargetMode="External"/><Relationship Id="rId8" Type="http://schemas.openxmlformats.org/officeDocument/2006/relationships/hyperlink" Target="http://wos15.isiknowledge.com/CIW.cgi?SID=Y6E34lK9hCc8NejJNi8&amp;Func=OneClickSearch&amp;field=AU&amp;val=Ariji+E&amp;curr_doc=12/1&amp;Form=FullRecordPage&amp;doc=12/1" TargetMode="External"/><Relationship Id="rId9" Type="http://schemas.openxmlformats.org/officeDocument/2006/relationships/hyperlink" Target="http://wos15.isiknowledge.com/CIW.cgi?SID=Y6E34lK9hCc8NejJNi8&amp;Func=PagedCitedRefList&amp;UT=000174120700016&amp;doc=12/1&amp;rec_id=123788396" TargetMode="External"/><Relationship Id="rId10" Type="http://schemas.openxmlformats.org/officeDocument/2006/relationships/hyperlink" Target="http://wos15.isiknowledge.com/CIW.cgi?SID=Y6E34lK9hCc8NejJNi8&amp;Func=DispCitingRec&amp;doc=12/1&amp;isickref=12378839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54:00Z</dcterms:created>
  <dc:creator>lxx</dc:creator>
  <dc:description/>
  <cp:keywords/>
  <dc:language>en-US</dc:language>
  <cp:lastModifiedBy>lxx</cp:lastModifiedBy>
  <dcterms:modified xsi:type="dcterms:W3CDTF">2005-12-05T07:55:00Z</dcterms:modified>
  <cp:revision>3</cp:revision>
  <dc:subject/>
  <dc:title>Title: Mutational events in LMP1 gene of Epstein-Barr virus in salivary gland lymphoepithelial carcinomas </dc:title>
</cp:coreProperties>
</file>