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The second national survey of oral health status of children and adults in China</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Wang HY</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Petersen PE</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Bian JY</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Zhang BX</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INTERNATIONAL DENTAL JOURNAL</w:t>
      </w:r>
      <w:r>
        <w:rPr>
          <w:rFonts w:cs="宋体;SimSun" w:ascii="Verdana" w:hAnsi="Verdana"/>
          <w:color w:val="000000"/>
          <w:kern w:val="0"/>
          <w:sz w:val="19"/>
          <w:szCs w:val="19"/>
        </w:rPr>
        <w:t xml:space="preserve"> 52 (4): 283-290 AUG 2002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6">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7</w:t>
        </w:r>
      </w:hyperlink>
      <w:r>
        <w:rPr>
          <w:rFonts w:cs="宋体;SimSun" w:ascii="Verdana" w:hAnsi="Verdana"/>
          <w:color w:val="000000"/>
          <w:kern w:val="0"/>
          <w:sz w:val="19"/>
          <w:szCs w:val="19"/>
        </w:rPr>
        <w:t xml:space="preserve">      </w:t>
      </w:r>
      <w:hyperlink r:id="rId7">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1</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bjectives: To describe the oral health status of Chinese children and adults at national level in relation to location and province and to highlight changes in dental caries experience. Design: Cross-sectional study, oral epidemiological survey based on WHO methodology, clinical examinations. Setting: National survey by National Committee for Oral Health. Subjects: Representative samples of provinces, districts, townships; cluster sampling including subjects aged 5, 12, 15, 18, 35-44 and 65-74. Each age group consisted of 23,452 participants, i.e. total of 140,712 individuals. Results: At age 5, 76.6% were affected by dental caries and mean dmft was 4.5. Mean DMFT varied from 1.0 in 12-year-olds, 1.4 in 15-year-olds, 1.6 in 18-year-olds, 2.1 in 35-44-year-olds to 12.4 in 65-74-year-olds. In adults, caries experience was higher in females than in males. The effect of urbanisation on caries prevalence in children varied by province and age. Among adolescents and young adults caries levels were high in urban areas while caries experience was high for old-age people of rural areas. At national level, changes in dental caries prevalence of 12- and 15-year-olds were small. However, some provinces with extensive oral health programmes (e.g. Love Teeth Day) showed declining caries experience whereas provinces with limited preventive activities had increasing levels of caries. For all age groups, gingival bleeding and calculus were most frequent. Severe periodontal conditions were relatively rare. Conclusion: The systematic implementation of preventive oral care and community-oriented health programmes are needed for the continuous promotion of oral health in China.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dental caries prevalence; periodontal health; oral disease patterns; children and adults; China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DENTAL-CARIES PREVALENCE; PERIODONTAL CONDITIONS; SOUTHERN CHINESE; SCHOOLCHILDREN; SERVICES; BEHAVIOR; 1970S; TOOTH; WUHAN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Petersen PE (reprint author), Univ Copenhagen, Fac Hlth Sci, Dept Community Dent, 20 Norre Alle, Copenhagen, DK-2200 Denmark</w:t>
        <w:br/>
        <w:t xml:space="preserve">Univ Copenhagen, Fac Hlth Sci, Dept Community Dent, Copenhagen, DK-2200 Denmark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F D I WORLD DENTAL PRESS LTD, 7 CARLISLE ST, LONDON W1V 5RG, ENG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587DA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20-6539</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Y6E34lK9hCc8NejJNi8&amp;Func=OneClickSearch&amp;field=AU&amp;val=Wang+HY&amp;curr_doc=13/1&amp;Form=FullRecordPage&amp;doc=13/1" TargetMode="External"/><Relationship Id="rId3" Type="http://schemas.openxmlformats.org/officeDocument/2006/relationships/hyperlink" Target="http://wos15.isiknowledge.com/CIW.cgi?SID=Y6E34lK9hCc8NejJNi8&amp;Func=OneClickSearch&amp;field=AU&amp;val=Petersen+PE&amp;curr_doc=13/1&amp;Form=FullRecordPage&amp;doc=13/1" TargetMode="External"/><Relationship Id="rId4" Type="http://schemas.openxmlformats.org/officeDocument/2006/relationships/hyperlink" Target="http://wos15.isiknowledge.com/CIW.cgi?SID=Y6E34lK9hCc8NejJNi8&amp;Func=OneClickSearch&amp;field=AU&amp;val=Bian+JY&amp;curr_doc=13/1&amp;Form=FullRecordPage&amp;doc=13/1" TargetMode="External"/><Relationship Id="rId5" Type="http://schemas.openxmlformats.org/officeDocument/2006/relationships/hyperlink" Target="http://wos15.isiknowledge.com/CIW.cgi?SID=Y6E34lK9hCc8NejJNi8&amp;Func=OneClickSearch&amp;field=AU&amp;val=Zhang+BX&amp;curr_doc=13/1&amp;Form=FullRecordPage&amp;doc=13/1" TargetMode="External"/><Relationship Id="rId6" Type="http://schemas.openxmlformats.org/officeDocument/2006/relationships/hyperlink" Target="http://wos15.isiknowledge.com/CIW.cgi?SID=Y6E34lK9hCc8NejJNi8&amp;Func=PagedCitedRefList&amp;UT=000177624200007&amp;doc=13/1&amp;rec_id=126218202" TargetMode="External"/><Relationship Id="rId7" Type="http://schemas.openxmlformats.org/officeDocument/2006/relationships/hyperlink" Target="http://wos15.isiknowledge.com/CIW.cgi?SID=Y6E34lK9hCc8NejJNi8&amp;Func=DispCitingRec&amp;doc=13/1&amp;isickref=1262182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00:00Z</dcterms:created>
  <dc:creator>lxx</dc:creator>
  <dc:description/>
  <cp:keywords/>
  <dc:language>en-US</dc:language>
  <cp:lastModifiedBy>lxx</cp:lastModifiedBy>
  <dcterms:modified xsi:type="dcterms:W3CDTF">2005-12-05T08:01:00Z</dcterms:modified>
  <cp:revision>3</cp:revision>
  <dc:subject/>
  <dc:title>Title: Mutational events in LMP1 gene of Epstein-Barr virus in salivary gland lymphoepithelial carcinomas </dc:title>
</cp:coreProperties>
</file>