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omparison of atraumatic restorative treatment and conventional cavity preparations for glass-ionomer restorations in primary molars: One-year results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Yip HK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Smales RJ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Yu C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Gao XJ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6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Deng DM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QUINTESSENCE INTERNATIONAL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33 (1): 17-21 JAN 2002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rticl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hyperlink r:id="rId7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ited References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24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hyperlink r:id="rId8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Times Cited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7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bstract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Objective: The purpose of this study was to compare the success rates of glass-ionomer cement restorations placed with the atraumatic restorative treatment approach and conventional cavity preparation methods. Method and materials: Two encapsulated, high-strength, esthetic conventional glass-ionomer cements were placed in 82 Class I and 53 Class II atraumatic restorative treatment and conventional cavity preparations, and an encapsulated amalgam alloy was placed in 32 Class I conventional preparations, in vital primary molars of 60 Chinese children aged 7 to 9 years. Results: The atraumatic restorative treatment preparations, made with hand instruments only, took approximately 50% longer to complete than did the preparations completed with conventional rotary instrumentation. After 1 year, there were no amalgam failures. For the glass-ionomer cement restorations, when the atraumatic restorative treatment method was used, significantly better survival rates were found for Class I (92.9%) than for Class II (64.7%) cavity preparations. There was also a strong trend for relatively better survival rates for the conventional cavity preparation method (86.7%) than for the atraumatic restorative treatment (64.7%) method for Class II cavity preparations, However, both the atraumatic restorative treatment and conventional methods appeared equally effective for Class I preparations. Conclusion: In a clinic setting, the use of atraumatic restorative treatment hand instruments for cavity preparation is more time consuming, and the method may also provide less mechanical retention and/or bulk of glass-ionomer cement for some Class II preparations in primary molars than does the use of conventional rotary instruments.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 Keyword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traumatic restorative treatment; cavity preparation; glass-ionomer cement; restoration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KeyWords Plu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TREATMENT ART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Yip HK (reprint author), Prince Philip Dent Hosp, Oral Diag Fac, Dept Oral Diag, 34 Hosp Rd, Hong Kong, Hong Kong Peoples R China</w:t>
        <w:br/>
        <w:t>Prince Philip Dent Hosp, Oral Diag Fac, Dept Oral Diag, Hong Kong, Hong Kong Peoples R China</w:t>
        <w:br/>
        <w:t>Univ British Columbia, Fac Dent, Vancouver, BC V5Z 1M9 Canada</w:t>
        <w:br/>
        <w:t>Univ Hong Kong, Fac Dent, Hong Kong, Hong Kong Peoples R China</w:t>
        <w:br/>
        <w:t xml:space="preserve">Beijing Med Univ, Sch Stomatol, Dept Operat Dent &amp; Endodontol, Beijing, 100083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QUINTESSENCE PUBL CO INC, 551 NORTH KIMBERLY DR, CAROL STREAM, IL 60188-1881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513KN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0033-6572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23.isiknowledge.com/CIW.cgi?SID=Y6E34lK9hCc8NejJNi8&amp;Func=OneClickSearch&amp;field=AU&amp;val=Yip+HK&amp;curr_doc=15/3&amp;Form=FullRecordPage&amp;doc=15/3" TargetMode="External"/><Relationship Id="rId3" Type="http://schemas.openxmlformats.org/officeDocument/2006/relationships/hyperlink" Target="http://wos23.isiknowledge.com/CIW.cgi?SID=Y6E34lK9hCc8NejJNi8&amp;Func=OneClickSearch&amp;field=AU&amp;val=Smales+RJ&amp;curr_doc=15/3&amp;Form=FullRecordPage&amp;doc=15/3" TargetMode="External"/><Relationship Id="rId4" Type="http://schemas.openxmlformats.org/officeDocument/2006/relationships/hyperlink" Target="http://wos23.isiknowledge.com/CIW.cgi?SID=Y6E34lK9hCc8NejJNi8&amp;Func=OneClickSearch&amp;field=AU&amp;val=Yu+C&amp;curr_doc=15/3&amp;Form=FullRecordPage&amp;doc=15/3" TargetMode="External"/><Relationship Id="rId5" Type="http://schemas.openxmlformats.org/officeDocument/2006/relationships/hyperlink" Target="http://wos23.isiknowledge.com/CIW.cgi?SID=Y6E34lK9hCc8NejJNi8&amp;Func=OneClickSearch&amp;field=AU&amp;val=Gao+XJ&amp;curr_doc=15/3&amp;Form=FullRecordPage&amp;doc=15/3" TargetMode="External"/><Relationship Id="rId6" Type="http://schemas.openxmlformats.org/officeDocument/2006/relationships/hyperlink" Target="http://wos23.isiknowledge.com/CIW.cgi?SID=Y6E34lK9hCc8NejJNi8&amp;Func=OneClickSearch&amp;field=AU&amp;val=Deng+DM&amp;curr_doc=15/3&amp;Form=FullRecordPage&amp;doc=15/3" TargetMode="External"/><Relationship Id="rId7" Type="http://schemas.openxmlformats.org/officeDocument/2006/relationships/hyperlink" Target="http://wos23.isiknowledge.com/CIW.cgi?SID=Y6E34lK9hCc8NejJNi8&amp;Func=PagedCitedRefList&amp;UT=000173377600004&amp;doc=15/3&amp;rec_id=123257784" TargetMode="External"/><Relationship Id="rId8" Type="http://schemas.openxmlformats.org/officeDocument/2006/relationships/hyperlink" Target="http://wos23.isiknowledge.com/CIW.cgi?SID=Y6E34lK9hCc8NejJNi8&amp;Func=DispCitingRec&amp;doc=15/3&amp;isickref=12325778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11:00Z</dcterms:created>
  <dc:creator>lxx</dc:creator>
  <dc:description/>
  <cp:keywords/>
  <dc:language>en-US</dc:language>
  <cp:lastModifiedBy>lxx</cp:lastModifiedBy>
  <dcterms:modified xsi:type="dcterms:W3CDTF">2005-12-05T08:11:00Z</dcterms:modified>
  <cp:revision>3</cp:revision>
  <dc:subject/>
  <dc:title>Title: Mutational events in LMP1 gene of Epstein-Barr virus in salivary gland lymphoepithelial carcinomas </dc:title>
</cp:coreProperties>
</file>