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Plaque minerals in the prediction of caries activity</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Pearce EIF</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Dong YM</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Yue L</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Gao XJ</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Purdie GL</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Wang JD</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COMMUNITY DENTISTRY AND ORAL EPIDEMIOLOGY</w:t>
      </w:r>
      <w:r>
        <w:rPr>
          <w:rFonts w:cs="宋体;SimSun" w:ascii="Verdana" w:hAnsi="Verdana"/>
          <w:color w:val="000000"/>
          <w:kern w:val="0"/>
          <w:sz w:val="19"/>
          <w:szCs w:val="19"/>
        </w:rPr>
        <w:t xml:space="preserve"> 30 (1): 61-69 FEB 2002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8">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56</w:t>
        </w:r>
      </w:hyperlink>
      <w:r>
        <w:rPr>
          <w:rFonts w:cs="宋体;SimSun" w:ascii="Verdana" w:hAnsi="Verdana"/>
          <w:color w:val="000000"/>
          <w:kern w:val="0"/>
          <w:sz w:val="19"/>
          <w:szCs w:val="19"/>
        </w:rPr>
        <w:t xml:space="preserve">      </w:t>
      </w:r>
      <w:hyperlink r:id="rId9">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2</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Background/Aims: Attempts to identify subjects who will develop caries lesions in future years have been only moderately successful, suggesting that one or more important risk factors are being overlooked. The aim of this study was to validate the use of plaque calcium, phosphate and fluoride concentrations as significant risk factors in caries. Methods: DMFS and DMFT rates were measured three times over 2years in a group of rural Chinese schoolchildren initially aged 12years and not living in a high-fluoride area. At the baseline and year 1 examinations, dental plaque was accumulated for 3 days and, after collection, was analysed for Ca, P and E Plaque scores, dental health behaviour and parents' occupation data were also recorded. Results: The mean DMFS increment over 2 years was 1.14 with a range of -2 to +9. Regression analysis taking all factors into account identified only plaque Ca concentration, baseline DMFS score and toothbrushing frequency as significant factors in identifying high-risk individuals. Plaque Ca also showed predictive ability on its own. For example, when high caries was defined as 3+ new DMFS and a Ca cut-off value of 200 nmol/mg dry wt was selected, sensitivity was 0.84 and specificity 0.38. However, with this cut-off value the percentage predicted to have high caries risk was unrealistically high at 66%. As in several other studies, baseline caries score was a useful predictor of future caries. Conclusion: Low plaque Ca concentration showed a modest ability to predict future caries, and since it is implicated directly in the chain of events leading to caries, its use in caries prediction should be considered further. Plaque P and F showed no predictive ability in this study.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caries prediction; dental caries; mineral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DENTAL PLAQUE; RISK ASSESSMENT; BIOCHEMICAL-COMPOSITION; FLUORIDE; CHILDREN; ADOLESCENTS; CALCIUM; PHOSPHORUS; PREVALENCE; INCREMENT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Pearce EIF (reprint author), Wellington Sch Med, Dent Res Grp, Dept Pathol &amp; Mol Med, POB 7343, Wellington, New Zealand</w:t>
        <w:br/>
        <w:t>Wellington Sch Med, Dent Res Grp, Dept Pathol &amp; Mol Med, Wellington, New Zealand</w:t>
        <w:br/>
        <w:t xml:space="preserve">Beijing Med Univ, Sch Stomatol, Dept Operat Dent, Beijing, 100083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BLACKWELL MUNKSGAARD, 35 NORRE SOGADE, PO BOX 2148, DK-1016 COPENHAGEN, DENMARK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PUBLIC, ENVIRONMENTAL &amp; OCCUPATIONAL HEALTH; PUBLIC, ENVIRONMENTAL &amp; OCCUPATIONAL HEALTH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522JV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301-56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23.isiknowledge.com/CIW.cgi?SID=Y6E34lK9hCc8NejJNi8&amp;Func=OneClickSearch&amp;field=AU&amp;val=Pearce+EIF&amp;curr_doc=17/1&amp;Form=FullRecordPage&amp;doc=17/1" TargetMode="External"/><Relationship Id="rId3" Type="http://schemas.openxmlformats.org/officeDocument/2006/relationships/hyperlink" Target="http://wos23.isiknowledge.com/CIW.cgi?SID=Y6E34lK9hCc8NejJNi8&amp;Func=OneClickSearch&amp;field=AU&amp;val=Dong+YM&amp;curr_doc=17/1&amp;Form=FullRecordPage&amp;doc=17/1" TargetMode="External"/><Relationship Id="rId4" Type="http://schemas.openxmlformats.org/officeDocument/2006/relationships/hyperlink" Target="http://wos23.isiknowledge.com/CIW.cgi?SID=Y6E34lK9hCc8NejJNi8&amp;Func=OneClickSearch&amp;field=AU&amp;val=Yue+L&amp;curr_doc=17/1&amp;Form=FullRecordPage&amp;doc=17/1" TargetMode="External"/><Relationship Id="rId5" Type="http://schemas.openxmlformats.org/officeDocument/2006/relationships/hyperlink" Target="http://wos23.isiknowledge.com/CIW.cgi?SID=Y6E34lK9hCc8NejJNi8&amp;Func=OneClickSearch&amp;field=AU&amp;val=Gao+XJ&amp;curr_doc=17/1&amp;Form=FullRecordPage&amp;doc=17/1" TargetMode="External"/><Relationship Id="rId6" Type="http://schemas.openxmlformats.org/officeDocument/2006/relationships/hyperlink" Target="http://wos23.isiknowledge.com/CIW.cgi?SID=Y6E34lK9hCc8NejJNi8&amp;Func=OneClickSearch&amp;field=AU&amp;val=Purdie+GL&amp;curr_doc=17/1&amp;Form=FullRecordPage&amp;doc=17/1" TargetMode="External"/><Relationship Id="rId7" Type="http://schemas.openxmlformats.org/officeDocument/2006/relationships/hyperlink" Target="http://wos23.isiknowledge.com/CIW.cgi?SID=Y6E34lK9hCc8NejJNi8&amp;Func=OneClickSearch&amp;field=AU&amp;val=Wang+JD&amp;curr_doc=17/1&amp;Form=FullRecordPage&amp;doc=17/1" TargetMode="External"/><Relationship Id="rId8" Type="http://schemas.openxmlformats.org/officeDocument/2006/relationships/hyperlink" Target="http://wos23.isiknowledge.com/CIW.cgi?SID=Y6E34lK9hCc8NejJNi8&amp;Func=PagedCitedRefList&amp;UT=000173893600009&amp;doc=17/1&amp;rec_id=123563406" TargetMode="External"/><Relationship Id="rId9" Type="http://schemas.openxmlformats.org/officeDocument/2006/relationships/hyperlink" Target="http://wos23.isiknowledge.com/CIW.cgi?SID=Y6E34lK9hCc8NejJNi8&amp;Func=DispCitingRec&amp;doc=17/1&amp;isickref=1235634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21:00Z</dcterms:created>
  <dc:creator>lxx</dc:creator>
  <dc:description/>
  <cp:keywords/>
  <dc:language>en-US</dc:language>
  <cp:lastModifiedBy>lxx</cp:lastModifiedBy>
  <dcterms:modified xsi:type="dcterms:W3CDTF">2005-12-05T08:21:00Z</dcterms:modified>
  <cp:revision>3</cp:revision>
  <dc:subject/>
  <dc:title>Title: Mutational events in LMP1 gene of Epstein-Barr virus in salivary gland lymphoepithelial carcinomas </dc:title>
</cp:coreProperties>
</file>