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FTIR microspectroscopic investigation on the stained and unstained histotomic section of oral tissue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Wang 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Xu JZ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un K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eng SF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ong ZF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 W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8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 XQ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9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u QG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10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u JG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SPECTROSCOPY AND SPECTRAL ANALYSI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22 (3): 419-422 JUN 2002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inese </w:t>
      </w:r>
    </w:p>
    <w:p>
      <w:pPr>
        <w:pStyle w:val="Normal"/>
        <w:widowControl/>
        <w:jc w:val="left"/>
        <w:rPr/>
      </w:pPr>
      <w:hyperlink r:id="rId11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1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1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6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 this paper, stained and unstained samples of oral tissues have been investigated using FT-microscopy. The experimental results demonstrated that staining did not influence the characteristic features of the FTIR spectra of the oral tissues, thereby providing abundant opportunity of further understanding of the structural-spectral relationship of normal and malignant tissues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FTIR spectroscopy; cancer; staining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Wang J (reprint author), Peking Univ, Dept Chem, State Key Lab Rare Earth Mat Chem &amp; Applicat, Beijing, 100871 Peoples R China</w:t>
        <w:br/>
        <w:t>Peking Univ, Dept Chem, State Key Lab Rare Earth Mat Chem &amp; Applicat, Beijing, 100871 Peoples R China</w:t>
        <w:br/>
        <w:t>Peking Univ, Sch Stomatol, Dept Oral Pathol, Beijing, 100081 Peoples R China</w:t>
        <w:br/>
        <w:t xml:space="preserve">Peking Univ, Coll Phys, Beijing, 10087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EIJING UNIV PRESS, HAIDIAN-QU, BEIJING 100871,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SPECTROSCOP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570UB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1000-0593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23.isiknowledge.com/CIW.cgi?SID=Z2BpEl7c9GkG4GojDN9&amp;Func=OneClickSearch&amp;field=AU&amp;val=Wang+J&amp;curr_doc=7/1&amp;Form=FullRecordPage&amp;doc=7/1" TargetMode="External"/><Relationship Id="rId3" Type="http://schemas.openxmlformats.org/officeDocument/2006/relationships/hyperlink" Target="http://wos23.isiknowledge.com/CIW.cgi?SID=Z2BpEl7c9GkG4GojDN9&amp;Func=OneClickSearch&amp;field=AU&amp;val=Xu+JZ&amp;curr_doc=7/1&amp;Form=FullRecordPage&amp;doc=7/1" TargetMode="External"/><Relationship Id="rId4" Type="http://schemas.openxmlformats.org/officeDocument/2006/relationships/hyperlink" Target="http://wos23.isiknowledge.com/CIW.cgi?SID=Z2BpEl7c9GkG4GojDN9&amp;Func=OneClickSearch&amp;field=AU&amp;val=Sun+KH&amp;curr_doc=7/1&amp;Form=FullRecordPage&amp;doc=7/1" TargetMode="External"/><Relationship Id="rId5" Type="http://schemas.openxmlformats.org/officeDocument/2006/relationships/hyperlink" Target="http://wos23.isiknowledge.com/CIW.cgi?SID=Z2BpEl7c9GkG4GojDN9&amp;Func=OneClickSearch&amp;field=AU&amp;val=Weng+SF&amp;curr_doc=7/1&amp;Form=FullRecordPage&amp;doc=7/1" TargetMode="External"/><Relationship Id="rId6" Type="http://schemas.openxmlformats.org/officeDocument/2006/relationships/hyperlink" Target="http://wos23.isiknowledge.com/CIW.cgi?SID=Z2BpEl7c9GkG4GojDN9&amp;Func=OneClickSearch&amp;field=AU&amp;val=Song+ZF&amp;curr_doc=7/1&amp;Form=FullRecordPage&amp;doc=7/1" TargetMode="External"/><Relationship Id="rId7" Type="http://schemas.openxmlformats.org/officeDocument/2006/relationships/hyperlink" Target="http://wos23.isiknowledge.com/CIW.cgi?SID=Z2BpEl7c9GkG4GojDN9&amp;Func=OneClickSearch&amp;field=AU&amp;val=Li+WH&amp;curr_doc=7/1&amp;Form=FullRecordPage&amp;doc=7/1" TargetMode="External"/><Relationship Id="rId8" Type="http://schemas.openxmlformats.org/officeDocument/2006/relationships/hyperlink" Target="http://wos23.isiknowledge.com/CIW.cgi?SID=Z2BpEl7c9GkG4GojDN9&amp;Func=OneClickSearch&amp;field=AU&amp;val=Li+XQ&amp;curr_doc=7/1&amp;Form=FullRecordPage&amp;doc=7/1" TargetMode="External"/><Relationship Id="rId9" Type="http://schemas.openxmlformats.org/officeDocument/2006/relationships/hyperlink" Target="http://wos23.isiknowledge.com/CIW.cgi?SID=Z2BpEl7c9GkG4GojDN9&amp;Func=OneClickSearch&amp;field=AU&amp;val=Wu+QG&amp;curr_doc=7/1&amp;Form=FullRecordPage&amp;doc=7/1" TargetMode="External"/><Relationship Id="rId10" Type="http://schemas.openxmlformats.org/officeDocument/2006/relationships/hyperlink" Target="http://wos23.isiknowledge.com/CIW.cgi?SID=Z2BpEl7c9GkG4GojDN9&amp;Func=OneClickSearch&amp;field=AU&amp;val=Wu+JG&amp;curr_doc=7/1&amp;Form=FullRecordPage&amp;doc=7/1" TargetMode="External"/><Relationship Id="rId11" Type="http://schemas.openxmlformats.org/officeDocument/2006/relationships/hyperlink" Target="http://wos23.isiknowledge.com/CIW.cgi?SID=Z2BpEl7c9GkG4GojDN9&amp;Func=PagedCitedRefList&amp;UT=000176675600022&amp;doc=7/1&amp;rec_id=125533222" TargetMode="External"/><Relationship Id="rId12" Type="http://schemas.openxmlformats.org/officeDocument/2006/relationships/hyperlink" Target="http://wos23.isiknowledge.com/CIW.cgi?SID=Z2BpEl7c9GkG4GojDN9&amp;Func=DispCitingRec&amp;doc=7/1&amp;isickref=12553322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24:00Z</dcterms:created>
  <dc:creator>lxx</dc:creator>
  <dc:description/>
  <cp:keywords/>
  <dc:language>en-US</dc:language>
  <cp:lastModifiedBy>lxx</cp:lastModifiedBy>
  <dcterms:modified xsi:type="dcterms:W3CDTF">2005-12-07T01:24:00Z</dcterms:modified>
  <cp:revision>3</cp:revision>
  <dc:subject/>
  <dc:title>Title: In vivo mandibular elastic deformation during clenching on pivots </dc:title>
</cp:coreProperties>
</file>