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he application of distraction osteogenesis in severe maxillary hypoplasia secondary to cleft palate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Wang X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n 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Fan HD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en B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ou Y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ang C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8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 Z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81: B223-B223 Sp. Iss. B, DEC 2002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eking Univ, Sch Stomatol, Beijing, 10087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AMER ASSOC DENTAL RESEARCHI A D R/A A D R, 1619 DUKE ST, ALEXANDRIA, VA 22314-3406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632HM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22-034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Z2BpEl7c9GkG4GojDN9&amp;Func=OneClickSearch&amp;field=AU&amp;val=Wang+X&amp;curr_doc=9/1&amp;Form=FullRecordPage&amp;doc=9/1" TargetMode="External"/><Relationship Id="rId3" Type="http://schemas.openxmlformats.org/officeDocument/2006/relationships/hyperlink" Target="http://wos15.isiknowledge.com/CIW.cgi?SID=Z2BpEl7c9GkG4GojDN9&amp;Func=OneClickSearch&amp;field=AU&amp;val=Lin+Y&amp;curr_doc=9/1&amp;Form=FullRecordPage&amp;doc=9/1" TargetMode="External"/><Relationship Id="rId4" Type="http://schemas.openxmlformats.org/officeDocument/2006/relationships/hyperlink" Target="http://wos15.isiknowledge.com/CIW.cgi?SID=Z2BpEl7c9GkG4GojDN9&amp;Func=OneClickSearch&amp;field=AU&amp;val=Fan+HD&amp;curr_doc=9/1&amp;Form=FullRecordPage&amp;doc=9/1" TargetMode="External"/><Relationship Id="rId5" Type="http://schemas.openxmlformats.org/officeDocument/2006/relationships/hyperlink" Target="http://wos15.isiknowledge.com/CIW.cgi?SID=Z2BpEl7c9GkG4GojDN9&amp;Func=OneClickSearch&amp;field=AU&amp;val=Yen+B&amp;curr_doc=9/1&amp;Form=FullRecordPage&amp;doc=9/1" TargetMode="External"/><Relationship Id="rId6" Type="http://schemas.openxmlformats.org/officeDocument/2006/relationships/hyperlink" Target="http://wos15.isiknowledge.com/CIW.cgi?SID=Z2BpEl7c9GkG4GojDN9&amp;Func=OneClickSearch&amp;field=AU&amp;val=Zhou+YH&amp;curr_doc=9/1&amp;Form=FullRecordPage&amp;doc=9/1" TargetMode="External"/><Relationship Id="rId7" Type="http://schemas.openxmlformats.org/officeDocument/2006/relationships/hyperlink" Target="http://wos15.isiknowledge.com/CIW.cgi?SID=Z2BpEl7c9GkG4GojDN9&amp;Func=OneClickSearch&amp;field=AU&amp;val=Liang+C&amp;curr_doc=9/1&amp;Form=FullRecordPage&amp;doc=9/1" TargetMode="External"/><Relationship Id="rId8" Type="http://schemas.openxmlformats.org/officeDocument/2006/relationships/hyperlink" Target="http://wos15.isiknowledge.com/CIW.cgi?SID=Z2BpEl7c9GkG4GojDN9&amp;Func=OneClickSearch&amp;field=AU&amp;val=Li+ZL&amp;curr_doc=9/1&amp;Form=FullRecordPage&amp;doc=9/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32:00Z</dcterms:created>
  <dc:creator>lxx</dc:creator>
  <dc:description/>
  <cp:keywords/>
  <dc:language>en-US</dc:language>
  <cp:lastModifiedBy>lxx</cp:lastModifiedBy>
  <dcterms:modified xsi:type="dcterms:W3CDTF">2005-12-07T01:32:00Z</dcterms:modified>
  <cp:revision>2</cp:revision>
  <dc:subject/>
  <dc:title>Title: In vivo mandibular elastic deformation during clenching on pivots </dc:title>
</cp:coreProperties>
</file>