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Interclinician agreement on the decision of extraction or non-extraction orthodontic treatment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Xu TM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Huang W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81: B225-B225 Sp. Iss. B, DEC 2002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Peking Univ, Sch Stomatol, Beijing, 10087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T AMER ASSOC DENTAL RESEARCHI A D R/A A D R, 1619 DUKE ST, ALEXANDRIA, VA 22314-3406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632HM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022-0345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23.isiknowledge.com/CIW.cgi?SID=Z2BpEl7c9GkG4GojDN9&amp;Func=OneClickSearch&amp;field=AU&amp;val=Xu+TM&amp;curr_doc=13/1&amp;Form=FullRecordPage&amp;doc=13/1" TargetMode="External"/><Relationship Id="rId3" Type="http://schemas.openxmlformats.org/officeDocument/2006/relationships/hyperlink" Target="http://wos23.isiknowledge.com/CIW.cgi?SID=Z2BpEl7c9GkG4GojDN9&amp;Func=OneClickSearch&amp;field=AU&amp;val=Huang+W&amp;curr_doc=13/1&amp;Form=FullRecordPage&amp;doc=13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42:00Z</dcterms:created>
  <dc:creator>lxx</dc:creator>
  <dc:description/>
  <cp:keywords/>
  <dc:language>en-US</dc:language>
  <cp:lastModifiedBy>lxx</cp:lastModifiedBy>
  <dcterms:modified xsi:type="dcterms:W3CDTF">2005-12-07T01:42:00Z</dcterms:modified>
  <cp:revision>2</cp:revision>
  <dc:subject/>
  <dc:title>Title: In vivo mandibular elastic deformation during clenching on pivots </dc:title>
</cp:coreProperties>
</file>