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Association analysis between interleukin-1 family polymorphisms and generalized aggressive periodontitis in a Chinese population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Li Q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o HS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eng HX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Xu 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7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Chen ZB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8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hi D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9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Feng X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10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u X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PERIODONTOLOGY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75 (12): 1627-1635 DEC 2004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11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53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1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2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                     </w:t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1009650" cy="287655"/>
            <wp:effectExtent l="0" t="0" r="0" b="0"/>
            <wp:docPr id="1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ackground: It has been suggested that aggressive periodontitis (AgP) has a genetic basis, but this theory has not been confirmed. The intent of this investigation was to study whether specific interleukin (IL)-1 genotypes and/or alleles could be used to predict susceptibility to generalized AgP (GAgP) in Chinese. 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Methods: The GAgP group consisted of 122 patients, and the control group included 95 healthy subjects. Single nucleotide polymorphisms at IL-1A (+4845) and IL-1B (-511, +3954) were analyzed by standard polymerase chain reaction-restriction fragment length polymorphism (PCR-RFLP) assay. The polymorphism of a variable number tandem repeat (VNTR) in intron 2 of IL-1RN was detected by PCR amplification and fragment size analysis.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Results: There was no significant association of IL-1 polymorphisms with GAgP in the unstratified subjects. However, when cases were stratified by gender, the frequencies of A2(+) genotype and allele 2 at IL-1A +4845 were significantly increased in male patients compared to male controls (genotype: odds ratio [OR] 5.58, 95% confidence interval [CI]: 1.09 to 28.68, P = 0.039; allele: OR 4.97, 95% CI: 1.01 to 24.50, P = 0.049; adjusted for age and smoking status). The frequency of IL-1B -511 A1/A2 heterozygote was significantly increased in male GAgP group compared to male controls (adjusted OR 3.16, 95% CI: 1.01 to 9.89, P = 0.048). In females, no significant differences were found between patients and controls in corresponding analyses at all polymorphic loci. A possible combined effect of IL-1B -511 polymorphism and smoking on the elevated risk to GAgP was observed. The OR of GAgP for combined A2(+) genotype and smoking was 12.45 (95% CI: 1.43 to 108.06, P = 0.022), and for combined allele 2 and smoking was 18.25 (95% CI: 2.32 to 143.86, P = 0.006).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Conclusions: The polymorphisms of IL-1A +4845 and IL-1 B -511 may play an important role in determining GAgP susceptibility in Chinese males. Furthermore, a possible combined effect of the polymorphism of IL-1 B -511 and smoking on GAgP susceptibility was suggested.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hinese; interleukin-1; periodontitis, aggressive/pathogenesis; polymorphism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ARLY-ONSET PERIODONTITIS; TUMOR-NECROSIS-FACTOR; ADULT PERIODONTITIS; GENE POLYMORPHISM; CYTOKINE PRODUCTION; GENDER-DIFFERENCES; CIGARETTE-SMOKING; DISEASE SEVERITY; IL-1-BETA GENES; PLASMA-LEVELS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Meng HX (reprint author), Peking Univ, Sch Stomatol, Dept Periodontol, 22 Zhong Guan Cun Nan Da Jie, Beijing, 100081 Peoples R China</w:t>
        <w:br/>
        <w:t>Peking Univ, Sch Stomatol, Dept Periodontol, Beijing, 100081 Peoples R China</w:t>
        <w:br/>
        <w:t>Peking Univ, Hlth Sci Ctr, Dept Immunol, Beijing, 100081 Peoples R China</w:t>
        <w:br/>
        <w:t xml:space="preserve">Peking Univ, Hlth Sci Ctr, Ctr Human Dis Genomics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lang w:val="de-DE"/>
        </w:rPr>
        <w:t>E-mail Addresses:</w:t>
      </w:r>
      <w:r>
        <w:rPr>
          <w:rFonts w:cs="宋体;SimSun" w:ascii="Verdana" w:hAnsi="Verdana"/>
          <w:color w:val="000000"/>
          <w:kern w:val="0"/>
          <w:sz w:val="19"/>
          <w:szCs w:val="19"/>
          <w:lang w:val="de-DE"/>
        </w:rPr>
        <w:t> </w:t>
      </w:r>
      <w:hyperlink r:id="rId1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  <w:lang w:val="de-DE"/>
          </w:rPr>
          <w:t>kqhxmeng@mail.bjmu.edu.cn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  <w:lang w:val="de-DE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MER ACAD PERIODONTOLOGY, 737 NORTH MICHIGAN AVENUE, SUITE 800, CHICAGO, IL 60611-2690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890UF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22-3492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02.isiknowledge.com/CIW.cgi?SID=Y6D1KGgC3Nkf68d5iEe&amp;Func=OneClickSearch&amp;field=AU&amp;val=Li+QY&amp;curr_doc=21/1&amp;Form=FullRecordPage&amp;doc=21/1" TargetMode="External"/><Relationship Id="rId3" Type="http://schemas.openxmlformats.org/officeDocument/2006/relationships/hyperlink" Target="http://wos02.isiknowledge.com/CIW.cgi?SID=Y6D1KGgC3Nkf68d5iEe&amp;Func=OneClickSearch&amp;field=AU&amp;val=Zhao+HS&amp;curr_doc=21/1&amp;Form=FullRecordPage&amp;doc=21/1" TargetMode="External"/><Relationship Id="rId4" Type="http://schemas.openxmlformats.org/officeDocument/2006/relationships/hyperlink" Target="http://wos02.isiknowledge.com/CIW.cgi?SID=Y6D1KGgC3Nkf68d5iEe&amp;Func=OneClickSearch&amp;field=AU&amp;val=Meng+HX&amp;curr_doc=21/1&amp;Form=FullRecordPage&amp;doc=21/1" TargetMode="External"/><Relationship Id="rId5" Type="http://schemas.openxmlformats.org/officeDocument/2006/relationships/hyperlink" Target="http://wos02.isiknowledge.com/CIW.cgi?SID=Y6D1KGgC3Nkf68d5iEe&amp;Func=OneClickSearch&amp;field=AU&amp;val=Zhang+L&amp;curr_doc=21/1&amp;Form=FullRecordPage&amp;doc=21/1" TargetMode="External"/><Relationship Id="rId6" Type="http://schemas.openxmlformats.org/officeDocument/2006/relationships/hyperlink" Target="http://wos02.isiknowledge.com/CIW.cgi?SID=Y6D1KGgC3Nkf68d5iEe&amp;Func=OneClickSearch&amp;field=AU&amp;val=Xu+L&amp;curr_doc=21/1&amp;Form=FullRecordPage&amp;doc=21/1" TargetMode="External"/><Relationship Id="rId7" Type="http://schemas.openxmlformats.org/officeDocument/2006/relationships/hyperlink" Target="http://wos02.isiknowledge.com/CIW.cgi?SID=Y6D1KGgC3Nkf68d5iEe&amp;Func=OneClickSearch&amp;field=AU&amp;val=Chen+ZB&amp;curr_doc=21/1&amp;Form=FullRecordPage&amp;doc=21/1" TargetMode="External"/><Relationship Id="rId8" Type="http://schemas.openxmlformats.org/officeDocument/2006/relationships/hyperlink" Target="http://wos02.isiknowledge.com/CIW.cgi?SID=Y6D1KGgC3Nkf68d5iEe&amp;Func=OneClickSearch&amp;field=AU&amp;val=Shi+D&amp;curr_doc=21/1&amp;Form=FullRecordPage&amp;doc=21/1" TargetMode="External"/><Relationship Id="rId9" Type="http://schemas.openxmlformats.org/officeDocument/2006/relationships/hyperlink" Target="http://wos02.isiknowledge.com/CIW.cgi?SID=Y6D1KGgC3Nkf68d5iEe&amp;Func=OneClickSearch&amp;field=AU&amp;val=Feng+XH&amp;curr_doc=21/1&amp;Form=FullRecordPage&amp;doc=21/1" TargetMode="External"/><Relationship Id="rId10" Type="http://schemas.openxmlformats.org/officeDocument/2006/relationships/hyperlink" Target="http://wos02.isiknowledge.com/CIW.cgi?SID=Y6D1KGgC3Nkf68d5iEe&amp;Func=OneClickSearch&amp;field=AU&amp;val=Zhu+XL&amp;curr_doc=21/1&amp;Form=FullRecordPage&amp;doc=21/1" TargetMode="External"/><Relationship Id="rId11" Type="http://schemas.openxmlformats.org/officeDocument/2006/relationships/hyperlink" Target="http://wos02.isiknowledge.com/CIW.cgi?SID=Y6D1KGgC3Nkf68d5iEe&amp;Func=PagedCitedRefList&amp;UT=000226535700009&amp;doc=21/1&amp;rec_id=142580837" TargetMode="External"/><Relationship Id="rId12" Type="http://schemas.openxmlformats.org/officeDocument/2006/relationships/hyperlink" Target="http://wos02.isiknowledge.com/CIW.cgi?SID=Y6D1KGgC3Nkf68d5iEe&amp;Func=DispCitingRec&amp;doc=21/1&amp;isickref=142580837" TargetMode="External"/><Relationship Id="rId13" Type="http://schemas.openxmlformats.org/officeDocument/2006/relationships/image" Target="media/image1.png"/><Relationship Id="rId14" Type="http://schemas.openxmlformats.org/officeDocument/2006/relationships/hyperlink" Target="file:///tmp/in/liqiyan2004.pdf" TargetMode="External"/><Relationship Id="rId15" Type="http://schemas.openxmlformats.org/officeDocument/2006/relationships/hyperlink" Target="mailto:kqhxmeng@mail.bjmu.edu.c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10:00Z</dcterms:created>
  <dc:creator>lxx</dc:creator>
  <dc:description/>
  <cp:keywords/>
  <dc:language>en-US</dc:language>
  <cp:lastModifiedBy>lxx</cp:lastModifiedBy>
  <dcterms:modified xsi:type="dcterms:W3CDTF">2006-09-28T05:12:00Z</dcterms:modified>
  <cp:revision>5</cp:revision>
  <dc:subject/>
  <dc:title>Title: Association analysis between interleukin-1 family polymorphisms and generalized aggressive periodontitis in a Chinese population </dc:title>
</cp:coreProperties>
</file>