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Effect of titrated mandibular advancement and jaw opening on the upper airway in nonapneic men: A magnetic resonance imaging and cephalometric study</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Gao XM</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Otsuka R</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Ono T</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Honda E</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Sasaki T</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Kuroda T</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AMERICAN JOURNAL OF ORTHODONTICS AND DENTOFACIAL ORTHOPEDICS</w:t>
      </w:r>
      <w:r>
        <w:rPr>
          <w:rFonts w:cs="宋体;SimSun" w:ascii="Verdana" w:hAnsi="Verdana"/>
          <w:color w:val="000000"/>
          <w:kern w:val="0"/>
          <w:sz w:val="19"/>
          <w:szCs w:val="19"/>
        </w:rPr>
        <w:t xml:space="preserve"> 125 (2): 191-199 FEB 2004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8">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41</w:t>
        </w:r>
      </w:hyperlink>
      <w:r>
        <w:rPr>
          <w:rFonts w:cs="宋体;SimSun" w:ascii="Verdana" w:hAnsi="Verdana"/>
          <w:color w:val="000000"/>
          <w:kern w:val="0"/>
          <w:sz w:val="19"/>
          <w:szCs w:val="19"/>
        </w:rPr>
        <w:t xml:space="preserve">      </w:t>
      </w:r>
      <w:hyperlink r:id="rId9">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1</w:t>
        </w:r>
      </w:hyperlink>
      <w:r>
        <w:rPr>
          <w:rFonts w:cs="宋体;SimSun" w:ascii="Verdana" w:hAnsi="Verdana"/>
          <w:color w:val="000000"/>
          <w:kern w:val="0"/>
          <w:sz w:val="19"/>
          <w:szCs w:val="19"/>
        </w:rPr>
        <w:t xml:space="preserve">      </w:t>
      </w:r>
      <w:r>
        <w:rPr>
          <w:rFonts w:cs="宋体;SimSun" w:ascii="Verdana" w:hAnsi="Verdana"/>
          <w:color w:val="000000"/>
          <w:kern w:val="0"/>
          <w:sz w:val="19"/>
          <w:szCs w:val="19"/>
        </w:rPr>
        <w:t xml:space="preserve">             </w:t>
      </w:r>
      <w:r>
        <w:rPr>
          <w:rFonts w:cs="Verdana" w:ascii="Verdana" w:hAnsi="Verdana"/>
          <w:color w:val="0000FF"/>
          <w:sz w:val="19"/>
          <w:szCs w:val="19"/>
        </w:rPr>
        <w:drawing>
          <wp:inline distT="0" distB="0" distL="0" distR="0">
            <wp:extent cx="1009650" cy="287655"/>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48" t="-172" r="-48" b="-172"/>
                    <a:stretch>
                      <a:fillRect/>
                    </a:stretch>
                  </pic:blipFill>
                  <pic:spPr bwMode="auto">
                    <a:xfrm>
                      <a:off x="0" y="0"/>
                      <a:ext cx="1009650" cy="28765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e aim of this study was to examine adaptive changes in the cross-sectional area of the upper airway during mandibular advancement and jaw opening and to explore whether these changes are directly related to morphologic features of the mandible. Fourteen nonapneic men participated in this study. A custom-made oral device was used to keep the mandible at 0% (F0V0), 50% (F50V0), 75% (F75V0), or 100% (F100V0) of maximum advancement, and at 50% (F75V50), 75% (F75V75), or 100% (F75V100) of maximum gape at F75V0. Magnetic resonance imaging was used to investigate differences in the upper-airway cross-sectional area in these 7 positions. To eliminate excessive individual variation, changes in the mean (mean%) and minimum (min%) cross-sectional area of the upper airway were calculated as percentages of those at F0V0. Cephalograms were taken to analyze morphologic features of the mandible. A dose-dependent change was seen when the mandible was advanced. The min% in F100V0 was significantly greater than those in F50V0 and F75V0. The change in the upper airway size varied between subjects during jaw opening. At F75V0, the min% of the whole upper airway was significantly associated with morphologic features of the mandible, such as the mandibular plane angle and lengths of the mandibular body and ramus.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OBSTRUCTIVE SLEEP-APNEA; GENIOGLOSSUS MUSCLE-ACTIVITY; TONGUE RETAINING DEVICE; ORAL APPLIANCE; BODY POSITION; SIZE; PROTRUSION; DISORDERS; POSTURE; HEAD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Ono T (reprint author), Tokyo Med &amp; Dent Univ, Grad Sch, Dept Maxillofacial Orthognath, Bunkyo Ku, 5-45 Yushima 1 Chome, Tokyo, 1138549 Japan</w:t>
        <w:br/>
        <w:t>Tokyo Med &amp; Dent Univ, Grad Sch, Dept Maxillofacial Orthognath, Bunkyo Ku, Tokyo, 1138549 Japan</w:t>
        <w:br/>
        <w:t>Peking Univ, Sch Stomatol, Dept Orthodont, Beijing, Peoples R China</w:t>
        <w:br/>
        <w:t>Tokyo Med &amp; Dent Univ, Grad Sch, Dept Oral &amp; Maxillofacial Radiol, Tokyo, Japan</w:t>
        <w:br/>
        <w:t xml:space="preserve">Univ Tokushima, Dept Oral &amp; Maxillofacial Radiol, Tokushima, Japan </w:t>
      </w:r>
    </w:p>
    <w:p>
      <w:pPr>
        <w:pStyle w:val="Normal"/>
        <w:widowControl/>
        <w:jc w:val="left"/>
        <w:textAlignment w:val="top"/>
        <w:rPr/>
      </w:pPr>
      <w:r>
        <w:rPr>
          <w:rFonts w:cs="宋体;SimSun" w:ascii="Verdana" w:hAnsi="Verdana"/>
          <w:b/>
          <w:bCs/>
          <w:color w:val="000000"/>
          <w:kern w:val="0"/>
          <w:sz w:val="19"/>
          <w:lang w:val="de-DE"/>
        </w:rPr>
        <w:t>E-mail Addresses:</w:t>
      </w:r>
      <w:r>
        <w:rPr>
          <w:rFonts w:cs="宋体;SimSun" w:ascii="Verdana" w:hAnsi="Verdana"/>
          <w:color w:val="000000"/>
          <w:kern w:val="0"/>
          <w:sz w:val="19"/>
          <w:szCs w:val="19"/>
          <w:lang w:val="de-DE"/>
        </w:rPr>
        <w:t> </w:t>
      </w:r>
      <w:hyperlink r:id="rId12">
        <w:r>
          <w:rPr>
            <w:rStyle w:val="InternetLink"/>
            <w:rFonts w:cs="宋体;SimSun" w:ascii="Verdana" w:hAnsi="Verdana"/>
            <w:color w:val="0000FF"/>
            <w:kern w:val="0"/>
            <w:sz w:val="19"/>
            <w:u w:val="single"/>
            <w:lang w:val="de-DE"/>
          </w:rPr>
          <w:t>t-ono.mort@tmd.ac.jp</w:t>
        </w:r>
      </w:hyperlink>
      <w:r>
        <w:rPr>
          <w:rFonts w:cs="宋体;SimSun" w:ascii="Verdana" w:hAnsi="Verdana"/>
          <w:color w:val="000000"/>
          <w:kern w:val="0"/>
          <w:sz w:val="19"/>
          <w:szCs w:val="19"/>
          <w:lang w:val="de-DE"/>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MOSBY, INC, 11830 WESTLINE INDUSTRIAL DR, ST LOUIS, MO 63146-3318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774FH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889-5406</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isiknowledge.com/CIW.cgi?SID=Y6D1KGgC3Nkf68d5iEe&amp;Func=OneClickSearch&amp;field=AU&amp;val=Gao+XM&amp;curr_doc=19/1&amp;Form=FullRecordPage&amp;doc=19/1" TargetMode="External"/><Relationship Id="rId3" Type="http://schemas.openxmlformats.org/officeDocument/2006/relationships/hyperlink" Target="http://wos.isiknowledge.com/CIW.cgi?SID=Y6D1KGgC3Nkf68d5iEe&amp;Func=OneClickSearch&amp;field=AU&amp;val=Otsuka+R&amp;curr_doc=19/1&amp;Form=FullRecordPage&amp;doc=19/1" TargetMode="External"/><Relationship Id="rId4" Type="http://schemas.openxmlformats.org/officeDocument/2006/relationships/hyperlink" Target="http://wos.isiknowledge.com/CIW.cgi?SID=Y6D1KGgC3Nkf68d5iEe&amp;Func=OneClickSearch&amp;field=AU&amp;val=Ono+T&amp;curr_doc=19/1&amp;Form=FullRecordPage&amp;doc=19/1" TargetMode="External"/><Relationship Id="rId5" Type="http://schemas.openxmlformats.org/officeDocument/2006/relationships/hyperlink" Target="http://wos.isiknowledge.com/CIW.cgi?SID=Y6D1KGgC3Nkf68d5iEe&amp;Func=OneClickSearch&amp;field=AU&amp;val=Honda+E&amp;curr_doc=19/1&amp;Form=FullRecordPage&amp;doc=19/1" TargetMode="External"/><Relationship Id="rId6" Type="http://schemas.openxmlformats.org/officeDocument/2006/relationships/hyperlink" Target="http://wos.isiknowledge.com/CIW.cgi?SID=Y6D1KGgC3Nkf68d5iEe&amp;Func=OneClickSearch&amp;field=AU&amp;val=Sasaki+T&amp;curr_doc=19/1&amp;Form=FullRecordPage&amp;doc=19/1" TargetMode="External"/><Relationship Id="rId7" Type="http://schemas.openxmlformats.org/officeDocument/2006/relationships/hyperlink" Target="http://wos.isiknowledge.com/CIW.cgi?SID=Y6D1KGgC3Nkf68d5iEe&amp;Func=OneClickSearch&amp;field=AU&amp;val=Kuroda+T&amp;curr_doc=19/1&amp;Form=FullRecordPage&amp;doc=19/1" TargetMode="External"/><Relationship Id="rId8" Type="http://schemas.openxmlformats.org/officeDocument/2006/relationships/hyperlink" Target="http://wos.isiknowledge.com/CIW.cgi?SID=Y6D1KGgC3Nkf68d5iEe&amp;Func=PagedCitedRefList&amp;UT=000188968700013&amp;doc=19/1&amp;rec_id=133290787" TargetMode="External"/><Relationship Id="rId9" Type="http://schemas.openxmlformats.org/officeDocument/2006/relationships/hyperlink" Target="http://wos.isiknowledge.com/CIW.cgi?SID=Y6D1KGgC3Nkf68d5iEe&amp;Func=DispCitingRec&amp;doc=19/1&amp;isickref=133290787" TargetMode="External"/><Relationship Id="rId10" Type="http://schemas.openxmlformats.org/officeDocument/2006/relationships/image" Target="media/image1.png"/><Relationship Id="rId11" Type="http://schemas.openxmlformats.org/officeDocument/2006/relationships/hyperlink" Target="file:///tmp/in/gaoxuemei2004.pdf" TargetMode="External"/><Relationship Id="rId12" Type="http://schemas.openxmlformats.org/officeDocument/2006/relationships/hyperlink" Target="mailto:t-ono.mort@tmd.ac.j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04:00Z</dcterms:created>
  <dc:creator>lxx</dc:creator>
  <dc:description/>
  <cp:keywords/>
  <dc:language>en-US</dc:language>
  <cp:lastModifiedBy>lxx</cp:lastModifiedBy>
  <dcterms:modified xsi:type="dcterms:W3CDTF">2006-09-28T05:22:00Z</dcterms:modified>
  <cp:revision>4</cp:revision>
  <dc:subject/>
  <dc:title>Title: Effect of titrated mandibular advancement and jaw opening on the upper airway in nonapneic men: A magnetic resonance imaging and cephalometric study </dc:title>
</cp:coreProperties>
</file>