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urvival of glass ionomer restorations placed in primary molars using atraumatic restorative treatment (ART) and conventional cavity preparations: 2-year result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 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ao X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Deng D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ip H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males R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lang w:val="fr-FR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  <w:lang w:val="fr-FR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  <w:lang w:val="fr-FR"/>
        </w:rPr>
        <w:t>INTERNATIONAL DENTAL JOURNAL</w:t>
      </w:r>
      <w:r>
        <w:rPr>
          <w:rFonts w:cs="宋体;SimSun" w:ascii="Verdana" w:hAnsi="Verdana"/>
          <w:color w:val="000000"/>
          <w:kern w:val="0"/>
          <w:sz w:val="19"/>
          <w:szCs w:val="19"/>
          <w:lang w:val="fr-FR"/>
        </w:rPr>
        <w:t xml:space="preserve"> 54 (1): 42-46 FEB 2004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lang w:val="fr-FR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  <w:lang w:val="fr-FR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9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>    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         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 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1009650" cy="28765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bjective: To compare the survival of glass ionomer cement (GIC) restorations placed in a dental clinic setting using both the atraumatic restorative treatment (ART) approach with hand instruments, and conventional cavity preparation with rotary instruments. Method and Materials: Two encapsulated high-strength conventional GICs (Fuji IX GP, Ketac-Molar Aplicap) were placed in 82 Class I and 53 Class 11 preparations and one encapsulated non-gamma 2 amalgam alloy (GK-amalgam) was placed in 32 Class I preparations, in the primary molars of 60 Chinese children with a mean age of 7.40 +/- 1.24 (SD) years. Thus, 9 treatment groups were formed. Results: After two years, there were no significant survival differences found among 7 of the 9 treatment groups (p = 0.99). However, two groups comprising Fuji IX GP and Ketac-Molar Aplicap placed in Class II cavities prepared using the ART approach showed significantly lower restoration survivals (p &lt; 0.001). Only 3 of the 72 initially sealed fissures adjacent to the restorations appeared to retain any GIC material. Conclusions: in a clinic setting, both the ART hand instrument and conventional rota instrument methods were equally suitable for high Class I restoration survival, but not for Class II restoration survival where the conventional cavity preparation method was preferable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traumatic restorative treatment; glass ionomer cement; primaty teeth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SEALANT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Yip HK (reprint author), Prince Philip Dent Hosp, 34 Hosp Rd, Hong Kong, Hong Kong Peoples R China</w:t>
        <w:br/>
        <w:t xml:space="preserve">Prince Philip Dent Hosp, Hong Kong, Hong Kong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lang w:val="de-DE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  <w:lang w:val="de-DE"/>
        </w:rPr>
        <w:t> </w:t>
      </w:r>
      <w:hyperlink r:id="rId11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  <w:lang w:val="de-DE"/>
          </w:rPr>
          <w:t>hkyip@hkusua.hku.h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  <w:lang w:val="de-DE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F D I WORLD DENTAL PRESS LTD, 5 BATTERY GREEN RD, LOWESTOFT NR32 1 DE, SUFFOLK, ENG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909A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0-6539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Y6D1KGgC3Nkf68d5iEe&amp;Func=OneClickSearch&amp;field=AU&amp;val=Yu+C&amp;curr_doc=23/1&amp;Form=FullRecordPage&amp;doc=23/1" TargetMode="External"/><Relationship Id="rId3" Type="http://schemas.openxmlformats.org/officeDocument/2006/relationships/hyperlink" Target="http://wos15.isiknowledge.com/CIW.cgi?SID=Y6D1KGgC3Nkf68d5iEe&amp;Func=OneClickSearch&amp;field=AU&amp;val=Gao+XJ&amp;curr_doc=23/1&amp;Form=FullRecordPage&amp;doc=23/1" TargetMode="External"/><Relationship Id="rId4" Type="http://schemas.openxmlformats.org/officeDocument/2006/relationships/hyperlink" Target="http://wos15.isiknowledge.com/CIW.cgi?SID=Y6D1KGgC3Nkf68d5iEe&amp;Func=OneClickSearch&amp;field=AU&amp;val=Deng+DM&amp;curr_doc=23/1&amp;Form=FullRecordPage&amp;doc=23/1" TargetMode="External"/><Relationship Id="rId5" Type="http://schemas.openxmlformats.org/officeDocument/2006/relationships/hyperlink" Target="http://wos15.isiknowledge.com/CIW.cgi?SID=Y6D1KGgC3Nkf68d5iEe&amp;Func=OneClickSearch&amp;field=AU&amp;val=Yip+HK&amp;curr_doc=23/1&amp;Form=FullRecordPage&amp;doc=23/1" TargetMode="External"/><Relationship Id="rId6" Type="http://schemas.openxmlformats.org/officeDocument/2006/relationships/hyperlink" Target="http://wos15.isiknowledge.com/CIW.cgi?SID=Y6D1KGgC3Nkf68d5iEe&amp;Func=OneClickSearch&amp;field=AU&amp;val=Smales+RJ&amp;curr_doc=23/1&amp;Form=FullRecordPage&amp;doc=23/1" TargetMode="External"/><Relationship Id="rId7" Type="http://schemas.openxmlformats.org/officeDocument/2006/relationships/hyperlink" Target="http://wos15.isiknowledge.com/CIW.cgi?SID=Y6D1KGgC3Nkf68d5iEe&amp;Func=PagedCitedRefList&amp;UT=000227831300006&amp;doc=23/1&amp;rec_id=143468698" TargetMode="External"/><Relationship Id="rId8" Type="http://schemas.openxmlformats.org/officeDocument/2006/relationships/hyperlink" Target="http://wos15.isiknowledge.com/CIW.cgi?SID=Y6D1KGgC3Nkf68d5iEe&amp;Func=DispCitingRec&amp;doc=23/1&amp;isickref=143468698" TargetMode="External"/><Relationship Id="rId9" Type="http://schemas.openxmlformats.org/officeDocument/2006/relationships/image" Target="media/image1.png"/><Relationship Id="rId10" Type="http://schemas.openxmlformats.org/officeDocument/2006/relationships/hyperlink" Target="file:///tmp/in/yu%20chang2004.pdf" TargetMode="External"/><Relationship Id="rId11" Type="http://schemas.openxmlformats.org/officeDocument/2006/relationships/hyperlink" Target="mailto:hkyip@hkusua.hku.h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37:00Z</dcterms:created>
  <dc:creator>lxx</dc:creator>
  <dc:description/>
  <cp:keywords/>
  <dc:language>en-US</dc:language>
  <cp:lastModifiedBy>lxx</cp:lastModifiedBy>
  <dcterms:modified xsi:type="dcterms:W3CDTF">2006-09-28T05:23:00Z</dcterms:modified>
  <cp:revision>2</cp:revision>
  <dc:subject/>
  <dc:title>Title: Survival of glass ionomer restorations placed in primary molars using atraumatic restorative treatment (ART) and conventional cavity preparations: 2-year results </dc:title>
</cp:coreProperties>
</file>