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he expression of osteoprotegerin and the receptor activator of nuclear factor kappa B ligand in human periodontal ligament cells cultured with and without 1 alpha,25-dihydroxyvitamin D-3</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ang YQ</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 XT</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Fu M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RCHIVES OF ORAL BIOLOGY</w:t>
      </w:r>
      <w:r>
        <w:rPr>
          <w:rFonts w:cs="宋体;SimSun" w:ascii="Verdana" w:hAnsi="Verdana"/>
          <w:color w:val="000000"/>
          <w:kern w:val="0"/>
          <w:sz w:val="19"/>
          <w:szCs w:val="19"/>
        </w:rPr>
        <w:t xml:space="preserve"> 49 (1): 71-76 JAN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rFonts w:ascii="Verdana" w:hAnsi="Verdana" w:cs="宋体;SimSun"/>
          <w:color w:val="000000"/>
          <w:kern w:val="0"/>
          <w:sz w:val="19"/>
          <w:szCs w:val="19"/>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1</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8" t="-172" r="-48" b="-172"/>
                    <a:stretch>
                      <a:fillRect/>
                    </a:stretch>
                  </pic:blipFill>
                  <pic:spPr bwMode="auto">
                    <a:xfrm>
                      <a:off x="0" y="0"/>
                      <a:ext cx="1009650" cy="287655"/>
                    </a:xfrm>
                    <a:prstGeom prst="rect">
                      <a:avLst/>
                    </a:prstGeom>
                  </pic:spPr>
                </pic:pic>
              </a:graphicData>
            </a:graphic>
          </wp:inline>
        </w:drawing>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receptor activator of nuclear factor kappa B ligand (RANKL) and its decoy receptor, osteoprotegerin (OPG), are important bone metabolism molecules, which directly control osteoclastogenesis. Periodontal. ligament (PDL) cells play a vital role in maintaining the homeostasis of periodontal tissues, releasing cytokines to affect bone metabolism. The purpose of this study was to investigate the expression of OPG and RANKL in cultured human periodontal. ligament cells (hPDLCs) derived from permanent teeth and the expression change after stimulation by 1alpha,25-dihydroxyvitamin D-3 (1alpha,25(OH)(2)vitD(3)), a kind of bone resorption promoter. HPDLCs were cultured in the presence or absence of 10(-8) M 1alpha,25(OH)(2)vitD(3) in vitro. The expression of mRNA for OPG and RANKL in hPDLCs during 6 days' culture was examined using semi-quantitative reverse transcription-polymerase chain reaction (RT-PCR). The level of secreted OPG protein in the culture medium during 6 days' culture was detected by enzyme-linked immunoabsorbent assay (ELISA). The result showed that OPG and RANKL were expressed by hPDLCs. OPG expression was down-regulated by 10(-8)M 1alpha,25(OH)(2)vitD(3) in a time-dependent manner, while RANKL mRNA was up-regulated. The ratio of OPG/RANKL was decreased. In conclusion, our findings suggest that hPDLCs may regulate the alveolar bone metabolism through the OPG/RANKL system. (C) 2003 Elsevier Ltd.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human periodontal ligament cells; OPG; RANKL; 1 alpha,25(OH)(2)vitD(3)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OSTEOCLASTOGENESIS-INHIBITORY FACTOR; DIFFERENTIATION FACTOR; BONE; FIBROBLASTS; MECHANISM; OPG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ang D (reprint author), Peking Univ, Sch Stomatol, Dept Orthodont, Beijing, 100081 Peoples R China</w:t>
        <w:br/>
        <w:t xml:space="preserve">Peking Univ, Sch Stomatol, Dept Orthodont, Beijing, 100081 Peoples R China </w:t>
      </w:r>
    </w:p>
    <w:p>
      <w:pPr>
        <w:pStyle w:val="Normal"/>
        <w:widowControl/>
        <w:jc w:val="left"/>
        <w:textAlignment w:val="top"/>
        <w:rPr/>
      </w:pPr>
      <w:r>
        <w:rPr>
          <w:rFonts w:cs="宋体;SimSun" w:ascii="Verdana" w:hAnsi="Verdana"/>
          <w:b/>
          <w:bCs/>
          <w:color w:val="000000"/>
          <w:kern w:val="0"/>
          <w:sz w:val="19"/>
          <w:lang w:val="de-DE"/>
        </w:rPr>
        <w:t>E-mail Addresses:</w:t>
      </w:r>
      <w:r>
        <w:rPr>
          <w:rFonts w:cs="宋体;SimSun" w:ascii="Verdana" w:hAnsi="Verdana"/>
          <w:color w:val="000000"/>
          <w:kern w:val="0"/>
          <w:sz w:val="19"/>
          <w:szCs w:val="19"/>
          <w:lang w:val="de-DE"/>
        </w:rPr>
        <w:t> </w:t>
      </w:r>
      <w:hyperlink r:id="rId10">
        <w:r>
          <w:rPr>
            <w:rStyle w:val="InternetLink"/>
            <w:rFonts w:cs="宋体;SimSun" w:ascii="Verdana" w:hAnsi="Verdana"/>
            <w:color w:val="0000FF"/>
            <w:kern w:val="0"/>
            <w:sz w:val="19"/>
            <w:u w:val="single"/>
            <w:lang w:val="de-DE"/>
          </w:rPr>
          <w:t>dingz@ht.rol.cn.net</w:t>
        </w:r>
      </w:hyperlink>
      <w:r>
        <w:rPr>
          <w:rFonts w:cs="宋体;SimSun" w:ascii="Verdana" w:hAnsi="Verdana"/>
          <w:color w:val="000000"/>
          <w:kern w:val="0"/>
          <w:sz w:val="19"/>
          <w:szCs w:val="19"/>
          <w:lang w:val="de-DE"/>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PERGAMON-ELSEVIER SCIENCE LTD, THE BOULEVARD, LANGFORD LANE, KIDLINGTON, OXFORD OX5 1GB,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67BE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3-996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2E195a17cdDIGfia2M&amp;Func=OneClickSearch&amp;field=AU&amp;val=Zhang+D&amp;curr_doc=1/1&amp;Form=FullRecordPage&amp;doc=1/1" TargetMode="External"/><Relationship Id="rId3" Type="http://schemas.openxmlformats.org/officeDocument/2006/relationships/hyperlink" Target="http://wos02.isiknowledge.com/CIW.cgi?SID=Y2E195a17cdDIGfia2M&amp;Func=OneClickSearch&amp;field=AU&amp;val=Yang+YQ&amp;curr_doc=1/1&amp;Form=FullRecordPage&amp;doc=1/1" TargetMode="External"/><Relationship Id="rId4" Type="http://schemas.openxmlformats.org/officeDocument/2006/relationships/hyperlink" Target="http://wos02.isiknowledge.com/CIW.cgi?SID=Y2E195a17cdDIGfia2M&amp;Func=OneClickSearch&amp;field=AU&amp;val=Li+XT&amp;curr_doc=1/1&amp;Form=FullRecordPage&amp;doc=1/1" TargetMode="External"/><Relationship Id="rId5" Type="http://schemas.openxmlformats.org/officeDocument/2006/relationships/hyperlink" Target="http://wos02.isiknowledge.com/CIW.cgi?SID=Y2E195a17cdDIGfia2M&amp;Func=OneClickSearch&amp;field=AU&amp;val=Fu+MK&amp;curr_doc=1/1&amp;Form=FullRecordPage&amp;doc=1/1" TargetMode="External"/><Relationship Id="rId6" Type="http://schemas.openxmlformats.org/officeDocument/2006/relationships/hyperlink" Target="http://wos02.isiknowledge.com/CIW.cgi?SID=Y2E195a17cdDIGfia2M&amp;Func=PagedCitedRefList&amp;UT=000188418200009&amp;doc=1/1&amp;rec_id=132979685" TargetMode="External"/><Relationship Id="rId7" Type="http://schemas.openxmlformats.org/officeDocument/2006/relationships/hyperlink" Target="http://wos02.isiknowledge.com/CIW.cgi?SID=Y2E195a17cdDIGfia2M&amp;Func=DispCitingRec&amp;doc=1/1&amp;isickref=132979685" TargetMode="External"/><Relationship Id="rId8" Type="http://schemas.openxmlformats.org/officeDocument/2006/relationships/image" Target="media/image1.png"/><Relationship Id="rId9" Type="http://schemas.openxmlformats.org/officeDocument/2006/relationships/hyperlink" Target="file:///tmp/in/zhangding2004.pdf" TargetMode="External"/><Relationship Id="rId10" Type="http://schemas.openxmlformats.org/officeDocument/2006/relationships/hyperlink" Target="mailto:dingz@ht.rol.cn.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5:00Z</dcterms:created>
  <dc:creator>lxx</dc:creator>
  <dc:description/>
  <cp:keywords/>
  <dc:language>en-US</dc:language>
  <cp:lastModifiedBy>lxx</cp:lastModifiedBy>
  <dcterms:modified xsi:type="dcterms:W3CDTF">2006-09-28T05:26:00Z</dcterms:modified>
  <cp:revision>4</cp:revision>
  <dc:subject/>
  <dc:title>Title: The expression of osteoprotegerin and the receptor activator of nuclear factor kappa B ligand in human periodontal ligament cells cultured with and without 1 alpha,25-dihydroxyvitamin D-3 </dc:title>
</cp:coreProperties>
</file>