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Effects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of lanthanum on formation and bone-resorbing activity of osteoclast-like cell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JC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T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Xu S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ang 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u S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ang MS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RARE EARTH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22 (6): 891-895 DEC 2004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26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9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The effect of La3+ on formation of osteoclast-like cells in rabbit bone marrow cells induced by 1, 25-dihydroxyvitamin D-3 and their bone-resorbing activity was evaluated by counting the number of tartrate resistant-acid phosphatase-positive [TRAP( +)] multi-nucleated cells and measuring the number and surface area of bone resorption pits with photomicrography and image analysis. The formation and morphological characteristics of osteoclast-like cells and bone resorption pits were observed under a phase contrast inverted microscope. La3+ promotes the formation of osteoclast-like cells at the concentration of 1.00 x 10(-8) mol (.) L-1 compared with the control group ( P &lt; 0.01), whereas no significant change in cell number is observed at higher concentrations (1.00 x 10(-5), 1.00 x 10(-6) and 1.00 x 10(-7) mol (.) L-1) (P &gt; 0.05). La3+ at the concentration of 1. 00 x 10(-8) mol (.) L-1 also increases the number and surface area of the resorption pits (P &lt; 0.01), but inhibits the bone-resorbing activity dose-dependently(P &lt; 0.01) at higher concentrations (1.00 x 10(-5), 1.00 x 10(-6) and 1.00 x 10(-7) mol (.) L-1). These findings suggest that La3+ may promote or inhibit the formation and bone-resorbing activity of osteoclast-like cells depending on its concentration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lanthanum; osteoclast-like cells; 1, 25-dihydroxyvitamin D-3; bone marrow cells; bone resorption; rare earth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-VITRO; EXTRACELLULAR CALCIUM; RABBIT OSTEOCLASTS; RESORPTION; DIFFERENTIATION; RAT; INVITRO; ASSAY; ZINC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Zhang TL (reprint author), Peking Univ, Dept Biol Chem, Sch Pharmaceut Sci, Beijing, 100083 Peoples R China</w:t>
        <w:br/>
        <w:t>Peking Univ, Dept Biol Chem, Sch Pharmaceut Sci, Beijing, 100083 Peoples R China</w:t>
        <w:br/>
        <w:t>Hebei Univ, Coll Chem &amp; Environm Sci, Dept Chem, Baoding, 071002 Peoples R China</w:t>
        <w:br/>
        <w:t>Peking Univ, Dept Oral Pathol, Stomatol Hosp, Beijing, 100081 Peoples R China</w:t>
        <w:br/>
        <w:t xml:space="preserve">City Univ Hong Kong, Dept Biol &amp; Chem, Hong Kong, Hong Kong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E-mail 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1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tlzhang@bjmu.edu.cn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TALLURGICAL INDUSTRY PRESS, 2 XINJIEKOUWAI DAJIE, BEIJING 100088,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EMISTRY, APPLIE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891ZL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1002-0721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2.isiknowledge.com/CIW.cgi?SID=Z5oMgAokKIjM95m4DoE&amp;Func=OneClickSearch&amp;field=AU&amp;val=Zhang+JC&amp;curr_doc=5/32&amp;Form=FullRecordPage&amp;doc=5/32" TargetMode="External"/><Relationship Id="rId3" Type="http://schemas.openxmlformats.org/officeDocument/2006/relationships/hyperlink" Target="http://wos02.isiknowledge.com/CIW.cgi?SID=Z5oMgAokKIjM95m4DoE&amp;Func=OneClickSearch&amp;field=AU&amp;val=Zhang+TL&amp;curr_doc=5/32&amp;Form=FullRecordPage&amp;doc=5/32" TargetMode="External"/><Relationship Id="rId4" Type="http://schemas.openxmlformats.org/officeDocument/2006/relationships/hyperlink" Target="http://wos02.isiknowledge.com/CIW.cgi?SID=Z5oMgAokKIjM95m4DoE&amp;Func=OneClickSearch&amp;field=AU&amp;val=Xu+SJ&amp;curr_doc=5/32&amp;Form=FullRecordPage&amp;doc=5/32" TargetMode="External"/><Relationship Id="rId5" Type="http://schemas.openxmlformats.org/officeDocument/2006/relationships/hyperlink" Target="http://wos02.isiknowledge.com/CIW.cgi?SID=Z5oMgAokKIjM95m4DoE&amp;Func=OneClickSearch&amp;field=AU&amp;val=Wang+K&amp;curr_doc=5/32&amp;Form=FullRecordPage&amp;doc=5/32" TargetMode="External"/><Relationship Id="rId6" Type="http://schemas.openxmlformats.org/officeDocument/2006/relationships/hyperlink" Target="http://wos02.isiknowledge.com/CIW.cgi?SID=Z5oMgAokKIjM95m4DoE&amp;Func=OneClickSearch&amp;field=AU&amp;val=Yu+SF&amp;curr_doc=5/32&amp;Form=FullRecordPage&amp;doc=5/32" TargetMode="External"/><Relationship Id="rId7" Type="http://schemas.openxmlformats.org/officeDocument/2006/relationships/hyperlink" Target="http://wos02.isiknowledge.com/CIW.cgi?SID=Z5oMgAokKIjM95m4DoE&amp;Func=OneClickSearch&amp;field=AU&amp;val=Yang+MS&amp;curr_doc=5/32&amp;Form=FullRecordPage&amp;doc=5/32" TargetMode="External"/><Relationship Id="rId8" Type="http://schemas.openxmlformats.org/officeDocument/2006/relationships/hyperlink" Target="http://wos02.isiknowledge.com/CIW.cgi?SID=Z5oMgAokKIjM95m4DoE&amp;Func=PagedCitedRefList&amp;UT=000226619400037&amp;doc=5/32&amp;rec_id=142697694" TargetMode="External"/><Relationship Id="rId9" Type="http://schemas.openxmlformats.org/officeDocument/2006/relationships/hyperlink" Target="http://wos02.isiknowledge.com/CIW.cgi?SID=Z5oMgAokKIjM95m4DoE&amp;Func=DispCitingRec&amp;doc=5/32&amp;isickref=14269769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os02.isiknowledge.com/CIW.cgi?SID=Z5oMgAokKIjM95m4DoE&amp;Func=EasyRelated&amp;UT=000226619400037&amp;doc=5/32&amp;rec_id=142697694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tlzhang@bjmu.edu.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10:00Z</dcterms:created>
  <dc:creator>lxx</dc:creator>
  <dc:description/>
  <cp:keywords/>
  <dc:language>en-US</dc:language>
  <cp:lastModifiedBy>lxx</cp:lastModifiedBy>
  <dcterms:modified xsi:type="dcterms:W3CDTF">2005-11-04T08:27:00Z</dcterms:modified>
  <cp:revision>1</cp:revision>
  <dc:subject/>
  <dc:title>Title: Effects of lanthanum on formation and bone-resorbing activity of osteoclast-like cells </dc:title>
</cp:coreProperties>
</file>