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Dentonin, a fragment of MEPE, enhanced dental pulp stem cell proliferation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Liu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 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ao 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Kumagai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Blacher R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DenBesten P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3 (6): 496-499 JUN 2004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22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              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1009650" cy="28765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atrix extracellular phosphoglycoprotein ( MEPE) is a SIBLING protein, found in bone and dental tissues. The purpose of this study was to determine whether a 23-amino-acid peptide derived from MEPE ( Dentonin or AC-100) could stimulate dental pulp stem cell ( DPSC) proliferation and/or differentiation. DPSCs were isolated from erupted human molars, and the mitogenic potential of Dentonin in DPSCs was measured by BrdU immunoassay and cell-cycle gene SuperArray. Differentiation of DPSCs with Dentonin was characterized by Western blot and by osteogenesis gene SuperArray. Dentonin enhanced DPSC proliferation by down-regulating P16, accompanied by up-regulation of ubiquitin protein ligase E3A and human ubiquitin-related protein SUMO-1. Enhanced cell proliferation required intact RGD and SGDG motifs in the peptide. This study shows that Dentonin can promote DPSC proliferation, with a potential role in pulp repair. Further studies are required to determine the usefulness of this material in vivo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PE; dental pulp stem cells; proliferation; Dentonin; AC-10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XTRACELLULAR-MATRIX PROTEINS; RHEUMATOID-ARTHRITIS; BONE-FORMATION; IN-VITRO; GENE; OSTEOMALACIA; EXPRESSION; INTEGRINS; BINDING; VIVO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DenBesten PK (reprint author), Univ Calif San Francisco, Box 0640, San Francisco, CA 94143 USA</w:t>
        <w:br/>
        <w:t>Univ Calif San Francisco, San Francisco, CA 94143 USA</w:t>
        <w:br/>
        <w:t>Peking Univ, Sch Stomatol, Beijing, 100871 Peoples R China</w:t>
        <w:br/>
        <w:t xml:space="preserve">Acologix, Emeryville, CA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E-mail 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11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pkdb@itsa.ucsf.edu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891RJ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Y6D1KGgC3Nkf68d5iEe&amp;Func=OneClickSearch&amp;field=AU&amp;val=Liu+H&amp;curr_doc=12/1&amp;Form=FullRecordPage&amp;doc=12/1" TargetMode="External"/><Relationship Id="rId3" Type="http://schemas.openxmlformats.org/officeDocument/2006/relationships/hyperlink" Target="http://wos15.isiknowledge.com/CIW.cgi?SID=Y6D1KGgC3Nkf68d5iEe&amp;Func=OneClickSearch&amp;field=AU&amp;val=Li+W&amp;curr_doc=12/1&amp;Form=FullRecordPage&amp;doc=12/1" TargetMode="External"/><Relationship Id="rId4" Type="http://schemas.openxmlformats.org/officeDocument/2006/relationships/hyperlink" Target="http://wos15.isiknowledge.com/CIW.cgi?SID=Y6D1KGgC3Nkf68d5iEe&amp;Func=OneClickSearch&amp;field=AU&amp;val=Gao+C&amp;curr_doc=12/1&amp;Form=FullRecordPage&amp;doc=12/1" TargetMode="External"/><Relationship Id="rId5" Type="http://schemas.openxmlformats.org/officeDocument/2006/relationships/hyperlink" Target="http://wos15.isiknowledge.com/CIW.cgi?SID=Y6D1KGgC3Nkf68d5iEe&amp;Func=OneClickSearch&amp;field=AU&amp;val=Kumagai+Y&amp;curr_doc=12/1&amp;Form=FullRecordPage&amp;doc=12/1" TargetMode="External"/><Relationship Id="rId6" Type="http://schemas.openxmlformats.org/officeDocument/2006/relationships/hyperlink" Target="http://wos15.isiknowledge.com/CIW.cgi?SID=Y6D1KGgC3Nkf68d5iEe&amp;Func=OneClickSearch&amp;field=AU&amp;val=Blacher+RW&amp;curr_doc=12/1&amp;Form=FullRecordPage&amp;doc=12/1" TargetMode="External"/><Relationship Id="rId7" Type="http://schemas.openxmlformats.org/officeDocument/2006/relationships/hyperlink" Target="http://wos15.isiknowledge.com/CIW.cgi?SID=Y6D1KGgC3Nkf68d5iEe&amp;Func=OneClickSearch&amp;field=AU&amp;val=DenBesten+PK&amp;curr_doc=12/1&amp;Form=FullRecordPage&amp;doc=12/1" TargetMode="External"/><Relationship Id="rId8" Type="http://schemas.openxmlformats.org/officeDocument/2006/relationships/hyperlink" Target="http://wos15.isiknowledge.com/CIW.cgi?SID=Y6D1KGgC3Nkf68d5iEe&amp;Func=PagedCitedRefList&amp;UT=000226597900012&amp;doc=12/1&amp;rec_id=142688959" TargetMode="External"/><Relationship Id="rId9" Type="http://schemas.openxmlformats.org/officeDocument/2006/relationships/image" Target="media/image1.png"/><Relationship Id="rId10" Type="http://schemas.openxmlformats.org/officeDocument/2006/relationships/hyperlink" Target="file:///tmp/in/liu%20he2004.pdf" TargetMode="External"/><Relationship Id="rId11" Type="http://schemas.openxmlformats.org/officeDocument/2006/relationships/hyperlink" Target="mailto:pkdb@itsa.ucsf.ed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1:00Z</dcterms:created>
  <dc:creator>lxx</dc:creator>
  <dc:description/>
  <cp:keywords/>
  <dc:language>en-US</dc:language>
  <cp:lastModifiedBy>lxx</cp:lastModifiedBy>
  <dcterms:modified xsi:type="dcterms:W3CDTF">2005-11-30T00:59:00Z</dcterms:modified>
  <cp:revision>3</cp:revision>
  <dc:subject/>
  <dc:title>Title: Dentonin, a fragment of MEPE, enhanced dental pulp stem cell proliferation </dc:title>
</cp:coreProperties>
</file>