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44"/>
          <w:szCs w:val="44"/>
        </w:rPr>
        <w:t>口腔数字化医疗器械标准化归口单位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21"/>
        </w:rPr>
        <w:t>专家登记表</w:t>
      </w:r>
      <w:r>
        <w:rPr/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06"/>
        <w:gridCol w:w="797"/>
        <w:gridCol w:w="731"/>
        <w:gridCol w:w="213"/>
        <w:gridCol w:w="625"/>
        <w:gridCol w:w="1065"/>
        <w:gridCol w:w="1175"/>
        <w:gridCol w:w="498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归口单位职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归口单位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统一社会信用代码（或组织机构代码）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性质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国有企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民营企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科研院所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大专院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行业协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政府机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外商独资企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中外合资、中外合作或外方控股企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其他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属相关方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生产者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经营者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使用者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事专业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信地址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信箱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   月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会何种外语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英语 □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法语 □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德语 □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日语 □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外语熟练程度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英语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法语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德语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日语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俄语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．流利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中等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入门 </w:t>
            </w:r>
          </w:p>
        </w:tc>
      </w:tr>
      <w:tr>
        <w:trPr>
          <w:trHeight w:val="10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何专业技术特长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两院院士请填写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负责组织制修订标准、主要职责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何发明、著作、学术论文，发表时间、发表刊物名称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何种学术组织、担任何种职务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受过何种奖励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字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提供的材料真实、准确，符合《全国专业标准化技术委员会管理办法》的有关要求。能积极参加标准化活动，认真履行专家的各项职责和义务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该同志为我单位正式任职人员，我单位同意推荐其代表我单位参加标准化技术归口单位活动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ind w:firstLine="2107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>
          <w:rFonts w:cs="仿宋_GB2312;仿宋"/>
          <w:szCs w:val="32"/>
        </w:rPr>
      </w:pPr>
      <w:r>
        <w:rPr>
          <w:rFonts w:cs="仿宋_GB2312;仿宋"/>
          <w:b/>
          <w:sz w:val="21"/>
          <w:szCs w:val="21"/>
        </w:rPr>
        <w:t>注：填报此表需另附一张二寸彩色照片，照片背后需注明姓名。</w:t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"/>
    <w:basedOn w:val="Heading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全国口腔材料和器械设备标准化技术委员会</cp:lastModifiedBy>
  <dcterms:modified xsi:type="dcterms:W3CDTF">2022-06-28T08:19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